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ормативни актове на Министерския съвет в изпълнение на Резолюция 1727 на Съвета за сигурност на ООН от 15 декември </w:t>
        <w:br/>
        <w:t>2006 г. и Обща позиция 2007/92 на Съвета на ЕС от 12 февруари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1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т. 12 "Кот д'Ивоар" от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№ 91 на Министерския съвет от 2001 г. (обн., ДВ, бр. 37 от 2001 г.; изм. и доп., бр. 70 от 2002 г., бр. 22 и 61 от 2003 г., </w:t>
        <w:br/>
        <w:t xml:space="preserve">бр. 9, 61 и 110 от 2004 г., бр. 24, 74 и 98 от 2005 г., бр. 22, 32, 33 и 92 от 2006 г. и бр. 7, 32 и 34 от 2007 г.), се правят следните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колона 3 накрая се поставя запетая и се добавя “Резолюция 1727 от 15 декември 2006 г. и Обща позиция 2007/92 от 12 февруари 2007 г.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колона 4 накрая се добавя “Подновява до 31 октомври 2007 г. мерките, наложени с Резолюция 1572 на Съвета за сигурност на ООН от </w:t>
        <w:br/>
        <w:t>15 ноември 2004 г. и Обща позиция 2004/852”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59 на Министерския съвет от 2005 г. за изпълнение на Резолюция 1572 на Съвета за сигурност на ООН от 15 ноември 2004 г. относно налагане на ограничения в пътуванията и финансовите активи спрямо Кот д’Ивоар (обн., ДВ, бр. 31 от 2005 г.; изм. и доп., бр. 78 от 2005 г. и бр. 22 от 2006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, ал. 1 след думите “посочени от комитета, създаден с Резолюция 1572 на Съвета за сигурност на ООН от 15 ноември 2004 г.” се добавя “и изброени в приложение към постановлението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чл. 2, ал. 1 след думите “притежавани или контролирани пряко или непряко от лицата, посочени от комитета” се добавя “и изброени в приложение І към Регламент на Съвета на ЕС № 560/2005 (OJ L 95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4.04.2005 г.) и последващите му измен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араграф 1 от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1. Мерките, регламентирани в постановлението, са в сила до отмяната им след резолюция на Съвета за сигурност на ООН и обща позиция на Съвета на ЕС за тов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приложение към чл. 1, ал. 1:</w:t>
      </w:r>
    </w:p>
    <w:p>
      <w:pPr>
        <w:pStyle w:val="Normal"/>
        <w:ind w:left="566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820" w:hanging="0"/>
        <w:rPr/>
      </w:pPr>
      <w:r>
        <w:rPr>
          <w:rFonts w:cs="HebarU" w:ascii="HebarU" w:hAnsi="HebarU"/>
          <w:szCs w:val="24"/>
          <w:lang w:val="bg-BG"/>
        </w:rPr>
        <w:t>"Приложение към чл. 1, ал. 1</w:t>
      </w:r>
    </w:p>
    <w:p>
      <w:pPr>
        <w:pStyle w:val="Normal"/>
        <w:ind w:left="48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(На основание на решение на Комитета по Резолюция 1572 на СС на ООН от 7 февруари 2006 г.)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751"/>
        <w:gridCol w:w="2360"/>
        <w:gridCol w:w="24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мил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last n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обстве-но име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first n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якор/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севдо-ним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alia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и място на раждане/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о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/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дентифицираща информ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вания/мотив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BL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Goudй Char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Gйnйral; Gйnie de kpo; Gbapй Za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1.01.1972 г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т д’Ивоар</w:t>
              <w:br/>
              <w:t>(Ivorian);</w:t>
              <w:br/>
              <w:t xml:space="preserve">място на раждане: Guibйroua (Gagnoa) </w:t>
              <w:br/>
              <w:t xml:space="preserve">or </w:t>
              <w:br/>
              <w:t>Niagbrahio/ Guiberoua</w:t>
              <w:br/>
              <w:t>or Guiberoua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br/>
              <w:t>Адрес, известен през 2001 г:</w:t>
              <w:br/>
              <w:t>Yopougon Selmer, Bloc P 170; също и в Hotel Ivoire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Aдрес, деклариран в документа за пътуване n. C2310421 издаден от Швейцария на 15.11.2005 г. и валиден до 31.12.2005 г: Abidjan, Cocod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.: 04LE66241</w:t>
              <w:br/>
              <w:t>Rйpublique de Cфte d’Ivoire</w:t>
              <w:br/>
              <w:t>Издаден:</w:t>
              <w:br/>
              <w:t>10.11.2005 г.</w:t>
              <w:br/>
              <w:t xml:space="preserve">Валиден: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9.11.2008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PD.: AE/088 DH 12</w:t>
              <w:br/>
              <w:t>Rйpublique de Cфte d’Ivoire,</w:t>
              <w:br/>
              <w:t>Издаден: 20.12.2002 г.</w:t>
              <w:br/>
              <w:t>Валиден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12.2005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.: 98LC39292</w:t>
              <w:br/>
              <w:t>Rйpublique de Cфte d’Ivoire</w:t>
              <w:br/>
              <w:t>Издаден:</w:t>
              <w:br/>
              <w:t>24.11.2000 г.</w:t>
              <w:br/>
              <w:t>Валиден: 23.11.2003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Лидер на COJEP (“Млади патриоти", "Young Patriots”), многократни публични изявления, пропагандиращи употребата на сила срещу съоръжения и служители на ООН и срещу чужденци; ръководи и участва в актове на насилие, извършвани от въоръжени групировки или паравоенни формирования, включващи побоища, изнасилвания и убийства; заплахи към ООН, Международната работна група (МРГ), политическата опозиция и независимата преса; саботаж в международни радио- станции; препятстване дейността на МРГ, на Операцията на ООН в Кот д'Ивоар (UNOCI), на френските сили и на мирния процес, в съответствие с Резолюция 1643 (2005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OU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Djouй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N'goran Eugи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1.01.1966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ли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12.1969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т д’Ивоар </w:t>
              <w:br/>
              <w:t>(Ivori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P. : 04 LE 017521 издаден на: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0.02.2005 г. и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лиден до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02.2008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Лидер на Съюза на патриотите за пълно освобождение на Кот д'Ивоар (Union des Patriotes pour la Libйration Totale de la Cфte d’Ivoire, UPLTCI); многократни публични изявления, пропагандиращи употребата на сила срещу   съоръжения и служители на ООН и срещу чужденци; ръководи и участва в актове на насилие, извършвани от въоръжени групировки или паравоенни формирования, включващи побоища, изнасилвания и убийства; препятстване дейността на МРГ, UNOCI, френските сили и на мирния процес, в съответствие с Резолюция 1643 (2005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FOF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artin Koua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1.01.1968 г. Кот д’Ивоар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Ivoria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 паспорт или лична кар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Chief Corporal New Force Commandant, сектор Korhogo. Силите под негово командване се занимават с наемането/вербуване-то на деца-войници, похищения, налагане на насилствен труд, сексуално насилие над жени, своеволни арести и убийства, противоречащи на конвенциите за защита на правата на човека и международното хуманитарно право;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репятстване дейността на МРГ, UNOCI, френските сили и на мирния процес, в съответствие с Резолюция 1643 (2005)</w:t>
            </w:r>
          </w:p>
        </w:tc>
      </w:tr>
    </w:tbl>
    <w:p>
      <w:pPr>
        <w:pStyle w:val="Normal"/>
        <w:ind w:right="-807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2:00Z</dcterms:created>
  <dc:creator>BV</dc:creator>
  <dc:description/>
  <cp:keywords/>
  <dc:language>en-US</dc:language>
  <cp:lastModifiedBy>dbman</cp:lastModifiedBy>
  <cp:lastPrinted>2007-05-11T10:32:00Z</cp:lastPrinted>
  <dcterms:modified xsi:type="dcterms:W3CDTF">2007-05-22T13:15:00Z</dcterms:modified>
  <cp:revision>5</cp:revision>
  <dc:subject/>
  <dc:title>Р Е П У Б Л И К А   Б Ъ Л Г А Р И Я</dc:title>
</cp:coreProperties>
</file>