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н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9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пределение на средствата по т. 22 от приложение № 4 към чл. 8, ал. 1 от Закона за държавния бюджет на Република България за 200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9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Разпределя средствата по т. 22 от приложение № 4 към чл. 8, ал. 1 от Закона за държавния бюджет на Република България за 2007 г. за юридическите лица с нестопанска цел в обществена полза, вписани в централния регистър по чл. 45 от Закона за юридическите лица с нестопанска цел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редствата по чл. 1 се предоставят на основата на заявка пред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се предоставят, разходват и отчитат по отделно открита за целта сметка на лицата по приложението към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приложението към чл. 1 представят ежемесечно в Министерството на финансите и за всяко тримесечие в Сметната палата отчет за разходваните средства по елементите, посочени в приложението към чл. 1. Към отчетите се прилагат и заверени от лицата копия на първични счетоводни и други документи, доказващи разх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, ал. 2 от Закона за държавния бюджет на Република България за 2007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ab/>
        <w:t>Приложение към чл. 1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  <w:t xml:space="preserve">Разпределение на средствата по т. 22 от приложение № 4 към чл. 8, </w:t>
        <w:br/>
        <w:t>ал. 1 от Закона за държавния бюджет на Република България за 2007 г. за юридическите лица с нестопанска цел в обществена полза, вписани в централния регистър по чл. 45 от Закона за юридическите лица с нестопанска цел, по проекти и предназначение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71"/>
        <w:gridCol w:w="12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проекта и на представилото го юридическо лице с нестопанска цел в обществена пол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назначение на средств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47" w:leader="none"/>
          <w:tab w:val="left" w:pos="7912" w:leader="none"/>
        </w:tabs>
        <w:rPr/>
      </w:pPr>
      <w:r>
        <w:rPr/>
        <w:tab/>
        <w:tab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66"/>
        <w:gridCol w:w="1284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акво помага на семействата, които се грижат за член с тежко психическо заболяване? Качествено изследване”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дружение „Българска асоциация на социалните работници”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 519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5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 501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18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енция на злоупотребата с еврофондовете чрез медиен контрол. Информационно-образователна кампания за прозрачност при усвояване на еврофондовете и за изграждане на механизми на взаимодействие и доверие между институциите и медиите за превенция на измамите и корупцията със средствата на ЕС и за защита на финансовите интереси на общността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дружение „Клуб на журналисти срещу корупцията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6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 4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ефективни модели на публично-частни партньорства за социално предприемачество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дружение „Клуб отворено общество” - Смолян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 74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76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 066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вишаване на капацитета на пациентските организации в процеса на вземане на решения в здравния сектор в България” Сдружение „Международен институт по здравеопазване и здравно осигуряване БГ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уги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 1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968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 13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00 години Самуилова България етап 2007-2008 г.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дружение “Общобългарско сдружение Цар Самуил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41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9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нтеграция на деца и младежи с увреждания чрез спортната стрелба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дружение „Стрелкови клуб  Левски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уги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514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 514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адежки информационен прозорец”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дружение „Екомисия 21 век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уги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188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8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 588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гражданското самосъзнание за опазване и стопанисване на чиста околна среда в с. Зайчар, община Руен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дружение „Ореол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уги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11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 01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помагане на социалната интеграция и личностната реализация на лица от рисковите групи на пазара на труда в регион Кърджали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дружение „Обществен фонд  за подпомагане – Кърджали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уги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 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 8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кия - минало, настояще и бъдеще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дружение “Съюз на Тракийските дружества в България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00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кампания „Благодеятел на годината 2007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ндация “Благодеятел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 000</w:t>
            </w:r>
          </w:p>
          <w:p>
            <w:pPr>
              <w:pStyle w:val="Normal"/>
              <w:ind w:lef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720</w:t>
            </w:r>
          </w:p>
          <w:p>
            <w:pPr>
              <w:pStyle w:val="Normal"/>
              <w:ind w:lef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 780</w:t>
            </w:r>
          </w:p>
          <w:p>
            <w:pPr>
              <w:pStyle w:val="Normal"/>
              <w:ind w:lef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крепа за професионалното развитие на младите музикални таланти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ндация “Панчо Владигеров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уги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57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31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 2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олята и ефектите на културата за социалното и икономическото развитие и повишаване качеството на живот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ндация за българската литература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 7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8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 9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крепяща комуникативна среда за интегрирано обучение на деца с нарушени възприятия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ндация „Социална комуникация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51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79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 436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й-добрият интерес на детето – пътуващи семинари за съдии, социални работници и други професионалисти, които работят в областта на закрила на децата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ндация ”Детски правен център - България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 9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49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 92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49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крининг и слухова рехабилитация на ромите в общини със смесено население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ндация ”Етнокултурен диалог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 753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403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 3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на система за обучение по юридически английски за специалисти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ндация ”Лексика-Е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 38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61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 77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извикателства и възможности за развитие пред НПО след присъединяването на България към ЕС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ндация ”Хиацинт” – Костинброд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 81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9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 8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ефективен модел на програма за обучение на пробационни служители и програми за обществено развитие на осъдени лица”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ндация ”Център за правни изследвания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к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 49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1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6:00Z</dcterms:created>
  <dc:creator>Cvety</dc:creator>
  <dc:description/>
  <cp:keywords/>
  <dc:language>en-US</dc:language>
  <cp:lastModifiedBy>dbman</cp:lastModifiedBy>
  <cp:lastPrinted>2007-06-12T13:56:00Z</cp:lastPrinted>
  <dcterms:modified xsi:type="dcterms:W3CDTF">2007-06-19T13:07:00Z</dcterms:modified>
  <cp:revision>5</cp:revision>
  <dc:subject/>
  <dc:title>Р Е П У Б Л И К А   Б Ъ Л Г А Р И Я</dc:title>
</cp:coreProperties>
</file>