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етикетирането и наименованията на текстилните продукти, приета с Постановление № 114 на Министерския съвет от 2006 г. (ДВ, бр. 44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 </w:t>
      </w:r>
      <w:r>
        <w:rPr>
          <w:rFonts w:cs="HebarU" w:ascii="HebarU" w:hAnsi="HebarU"/>
          <w:lang w:val="bg-BG"/>
        </w:rPr>
        <w:t>В чл. 14, ал. 2 думата „спецификатът” се заменя със „спецификата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 </w:t>
      </w:r>
      <w:r>
        <w:rPr>
          <w:rFonts w:cs="HebarU" w:ascii="HebarU" w:hAnsi="HebarU"/>
          <w:lang w:val="bg-BG"/>
        </w:rPr>
        <w:t xml:space="preserve"> В § 4 от Заключителните разпоредби думите „посл. изм. с Директива 2006/3/ЕО” се заменят с „изм. с Директива 2006/3/ЕО, посл. изм. с Директива 2007/3/ЕО”, думите „посл. изм. с Директива 2006/2/ЕО” се заменят с „изм. с Директива 2006/2/ЕО, посл. изм. с Директива 2007/4/ЕО” и абревиатурата „ЕЕС” се заменя с „ЕИО”.</w:t>
      </w:r>
    </w:p>
    <w:p>
      <w:pPr>
        <w:pStyle w:val="Normal"/>
        <w:widowControl w:val="false"/>
        <w:autoSpaceDE w:val="false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 </w:t>
      </w:r>
      <w:r>
        <w:rPr>
          <w:rFonts w:cs="HebarU" w:ascii="HebarU" w:hAnsi="HebarU"/>
          <w:lang w:val="bg-BG"/>
        </w:rPr>
        <w:t>В приложение № 1 към чл. 4, 14 и § 1, т. 2 в таблицата се създава пореден № 46:</w:t>
      </w:r>
    </w:p>
    <w:p>
      <w:pPr>
        <w:pStyle w:val="Normal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  <w:t>“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астолефин (elastolefi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лакно, съставено най-малко от 95% (от масата) от макромолекули, свързани частично с напречни връзки, произведено от етилен и поне един друг олефин, което при разтягане един път и половина от първоначалната дължина бързо и самостоятелно се възстановява до първоначалната дължина след отстраняване на опъна.</w:t>
            </w:r>
          </w:p>
        </w:tc>
      </w:tr>
    </w:tbl>
    <w:p>
      <w:pPr>
        <w:pStyle w:val="Normal"/>
        <w:ind w:left="93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 </w:t>
      </w: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bCs/>
          <w:lang w:val="bg-BG"/>
        </w:rPr>
        <w:t xml:space="preserve">приложение № 1а </w:t>
      </w:r>
      <w:r>
        <w:rPr>
          <w:rFonts w:cs="HebarU" w:ascii="HebarU" w:hAnsi="HebarU"/>
          <w:lang w:val="bg-BG"/>
        </w:rPr>
        <w:t>към чл. 8, ал. 5 се създава т. 2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“lвnă virgină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 </w:t>
      </w:r>
      <w:r>
        <w:rPr>
          <w:rFonts w:cs="HebarU" w:ascii="HebarU" w:hAnsi="HebarU"/>
          <w:lang w:val="bg-BG"/>
        </w:rPr>
        <w:t xml:space="preserve">В приложение № 4 към чл. 26, ал. 2 в таблицата се създава </w:t>
        <w:br/>
        <w:t>пореден № 46:</w:t>
      </w:r>
    </w:p>
    <w:p>
      <w:pPr>
        <w:pStyle w:val="Normal"/>
        <w:spacing w:before="120" w:after="0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  <w:t>“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астолеф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</w:t>
            </w:r>
          </w:p>
        </w:tc>
      </w:tr>
    </w:tbl>
    <w:p>
      <w:pPr>
        <w:pStyle w:val="BodyText3"/>
        <w:spacing w:before="0" w:after="0"/>
        <w:ind w:left="8640" w:right="-240" w:hanging="0"/>
        <w:jc w:val="left"/>
        <w:rPr>
          <w:b w:val="false"/>
          <w:b w:val="false"/>
        </w:rPr>
      </w:pPr>
      <w:r>
        <w:rPr>
          <w:rFonts w:eastAsia="HebarU"/>
          <w:b w:val="false"/>
        </w:rPr>
        <w:t xml:space="preserve">      </w:t>
      </w:r>
      <w:r>
        <w:rPr>
          <w:b w:val="false"/>
        </w:rPr>
        <w:t>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 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приложение № 5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към чл. 26, ал. 1, т. 1, раздел ІІ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т. І „Обща информация за методите за количествен химически анализ на смеси от текстилни влакна”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.3.2 се създават подточки 1.3.2.4, 1.3.2.5, 1.3.2.6 и 1.3.2.7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3.2.4. Ацетон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3.2.5. Ортофосфорна киселина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3.2.6. Карбамид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1.3.2.7. Натриев бикарбонат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точка 1.6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6. Предварителна обработка на лабораторната тестова про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лучай че в пробата има вещество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което не се взема предвид при изчисляването на процентните съотношения </w:t>
      </w:r>
      <w:r>
        <w:rPr>
          <w:rFonts w:cs="EUAlbertina;Times New Roman" w:ascii="HebarU" w:hAnsi="HebarU"/>
          <w:lang w:val="bg-BG"/>
        </w:rPr>
        <w:t xml:space="preserve">(виж чл. 25, ал. 6), </w:t>
      </w:r>
      <w:r>
        <w:rPr>
          <w:rFonts w:cs="HebarU" w:ascii="HebarU" w:hAnsi="HebarU"/>
          <w:lang w:val="bg-BG"/>
        </w:rPr>
        <w:t>то трябва първо да се отстрани чрез подходящ метод, който не засяга съставящите пробата влак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целта невлакнестата материя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ято може да бъде екстрахирана с лек бензинов разтворител и вода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е премахва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то изсушената тестова проба се обработва в Soxhlet екстрактор с лек бензинов разтворител в продължение на един час при минимална скорост 6 цикъла в час. Оставя се лекият бензинов разтворител да се изпари от пробата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която след това се обработва директно чрез накисване на пробата във вода със стайна температура за </w:t>
      </w:r>
      <w:r>
        <w:rPr>
          <w:rFonts w:cs="EUAlbertina;Times New Roman" w:ascii="HebarU" w:hAnsi="HebarU"/>
          <w:lang w:val="bg-BG"/>
        </w:rPr>
        <w:t xml:space="preserve">1 </w:t>
      </w:r>
      <w:r>
        <w:rPr>
          <w:rFonts w:cs="HebarU" w:ascii="HebarU" w:hAnsi="HebarU"/>
          <w:lang w:val="bg-BG"/>
        </w:rPr>
        <w:t xml:space="preserve">час и след това чрез накисване във вода с температура </w:t>
        <w:br/>
      </w:r>
      <w:r>
        <w:rPr>
          <w:rFonts w:cs="EUAlbertina;Times New Roman" w:ascii="HebarU" w:hAnsi="HebarU"/>
          <w:lang w:val="bg-BG"/>
        </w:rPr>
        <w:t>65°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EUAlbertina;Times New Roman" w:ascii="HebarU" w:hAnsi="HebarU"/>
          <w:lang w:val="bg-BG"/>
        </w:rPr>
        <w:t>± 5°</w:t>
      </w:r>
      <w:r>
        <w:rPr>
          <w:rFonts w:cs="HebarU" w:ascii="HebarU" w:hAnsi="HebarU"/>
          <w:lang w:val="bg-BG"/>
        </w:rPr>
        <w:t xml:space="preserve">С за още </w:t>
      </w:r>
      <w:r>
        <w:rPr>
          <w:rFonts w:cs="EUAlbertina;Times New Roman" w:ascii="HebarU" w:hAnsi="HebarU"/>
          <w:lang w:val="bg-BG"/>
        </w:rPr>
        <w:t xml:space="preserve">1 </w:t>
      </w:r>
      <w:r>
        <w:rPr>
          <w:rFonts w:cs="HebarU" w:ascii="HebarU" w:hAnsi="HebarU"/>
          <w:lang w:val="bg-BG"/>
        </w:rPr>
        <w:t>час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ато течността от време на време се разбърква</w:t>
      </w:r>
      <w:r>
        <w:rPr>
          <w:rFonts w:cs="EUAlbertina;Times New Roman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Използва се съотношение проба</w:t>
      </w:r>
      <w:r>
        <w:rPr>
          <w:rFonts w:cs="EUAlbertina;Times New Roman" w:ascii="HebarU" w:hAnsi="HebarU"/>
          <w:lang w:val="bg-BG"/>
        </w:rPr>
        <w:t>/во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EUAlbertina;Times New Roman" w:ascii="HebarU" w:hAnsi="HebarU"/>
          <w:lang w:val="bg-BG"/>
        </w:rPr>
        <w:t xml:space="preserve">1:100. </w:t>
      </w:r>
      <w:r>
        <w:rPr>
          <w:rFonts w:cs="HebarU" w:ascii="HebarU" w:hAnsi="HebarU"/>
          <w:lang w:val="bg-BG"/>
        </w:rPr>
        <w:t>Излишната вода се отстранява от пробата чрез изстискване</w:t>
      </w:r>
      <w:r>
        <w:rPr>
          <w:rFonts w:cs="EUAlbertina;Times New Roman" w:ascii="HebarU" w:hAnsi="HebarU"/>
          <w:lang w:val="bg-BG"/>
        </w:rPr>
        <w:t>, из</w:t>
      </w:r>
      <w:r>
        <w:rPr>
          <w:rFonts w:cs="HebarU" w:ascii="HebarU" w:hAnsi="HebarU"/>
          <w:lang w:val="bg-BG"/>
        </w:rPr>
        <w:t>смукване или центрофугиране и след това пробата се оставя да изсъхне</w:t>
      </w:r>
      <w:r>
        <w:rPr>
          <w:rFonts w:cs="EUAlbertina;Times New Roman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екият бензинов разтворител се заменя с ацетон в случаите на еластолефин или на смеси от влакна, съдържащи еластолефин и други влакна (вълна, животински влакна, коприна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амук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лен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оноп, юта</w:t>
      </w:r>
      <w:r>
        <w:rPr>
          <w:rFonts w:cs="EUAlbertina;Times New Roman" w:ascii="HebarU" w:hAnsi="HebarU"/>
          <w:lang w:val="bg-BG"/>
        </w:rPr>
        <w:t>, абака (</w:t>
      </w:r>
      <w:r>
        <w:rPr>
          <w:rFonts w:cs="HebarU" w:ascii="HebarU" w:hAnsi="HebarU"/>
          <w:lang w:val="bg-BG"/>
        </w:rPr>
        <w:t>манилски коноп)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алфа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лакна от кокосов орех, зановец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рамия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изал (хенекен)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купро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модал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отеин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вискоза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акрил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олиамид или найлон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олиестер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еластомултиестер</w:t>
      </w:r>
      <w:r>
        <w:rPr>
          <w:rFonts w:cs="EUAlbertina;Times New Roman" w:ascii="HebarU" w:hAnsi="HebarU"/>
          <w:lang w:val="bg-BG"/>
        </w:rPr>
        <w:t>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лучай на двукомпонентни смеси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съдържащи еластолефин</w:t>
      </w:r>
      <w:r>
        <w:rPr>
          <w:rFonts w:cs="EUAlbertina;Times New Roman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 ацетат</w:t>
      </w:r>
      <w:r>
        <w:rPr>
          <w:rFonts w:cs="EUAlbertina;Times New Roman" w:ascii="HebarU" w:hAnsi="HebarU"/>
          <w:lang w:val="bg-BG"/>
        </w:rPr>
        <w:t>, като предварителна обработка се прилага следната</w:t>
      </w:r>
      <w:r>
        <w:rPr>
          <w:rFonts w:cs="HebarU" w:ascii="HebarU" w:hAnsi="HebarU"/>
          <w:lang w:val="bg-BG"/>
        </w:rPr>
        <w:t xml:space="preserve"> процедура: тестовата проба се обработва за </w:t>
      </w:r>
      <w:r>
        <w:rPr>
          <w:rFonts w:cs="EUAlbertina;Times New Roman" w:ascii="HebarU" w:hAnsi="HebarU"/>
          <w:lang w:val="bg-BG"/>
        </w:rPr>
        <w:t xml:space="preserve">10 </w:t>
      </w:r>
      <w:r>
        <w:rPr>
          <w:rFonts w:cs="HebarU" w:ascii="HebarU" w:hAnsi="HebarU"/>
          <w:lang w:val="bg-BG"/>
        </w:rPr>
        <w:t xml:space="preserve">минути при температура </w:t>
      </w:r>
      <w:r>
        <w:rPr>
          <w:rFonts w:cs="EUAlbertina;Times New Roman" w:ascii="HebarU" w:hAnsi="HebarU"/>
          <w:lang w:val="bg-BG"/>
        </w:rPr>
        <w:t xml:space="preserve">80°C </w:t>
      </w:r>
      <w:r>
        <w:rPr>
          <w:rFonts w:cs="HebarU" w:ascii="HebarU" w:hAnsi="HebarU"/>
          <w:lang w:val="bg-BG"/>
        </w:rPr>
        <w:t>с разтвор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съдържащ </w:t>
      </w:r>
      <w:r>
        <w:rPr>
          <w:rFonts w:cs="EUAlbertina;Times New Roman" w:ascii="HebarU" w:hAnsi="HebarU"/>
          <w:lang w:val="bg-BG"/>
        </w:rPr>
        <w:t xml:space="preserve">25 g/l  50% </w:t>
      </w:r>
      <w:r>
        <w:rPr>
          <w:rFonts w:cs="HebarU" w:ascii="HebarU" w:hAnsi="HebarU"/>
          <w:lang w:val="bg-BG"/>
        </w:rPr>
        <w:t xml:space="preserve">ортофосфорна киселина и </w:t>
      </w:r>
      <w:r>
        <w:rPr>
          <w:rFonts w:cs="EUAlbertina;Times New Roman" w:ascii="HebarU" w:hAnsi="HebarU"/>
          <w:lang w:val="bg-BG"/>
        </w:rPr>
        <w:t xml:space="preserve">50 g/l </w:t>
      </w:r>
      <w:r>
        <w:rPr>
          <w:rFonts w:cs="HebarU" w:ascii="HebarU" w:hAnsi="HebarU"/>
          <w:lang w:val="bg-BG"/>
        </w:rPr>
        <w:t>карбамид</w:t>
      </w:r>
      <w:r>
        <w:rPr>
          <w:rFonts w:cs="EUAlbertina;Times New Roman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Използва се съотношение проба</w:t>
      </w:r>
      <w:r>
        <w:rPr>
          <w:rFonts w:cs="EUAlbertina;Times New Roman" w:ascii="HebarU" w:hAnsi="HebarU"/>
          <w:lang w:val="bg-BG"/>
        </w:rPr>
        <w:t>/</w:t>
      </w:r>
      <w:r>
        <w:rPr>
          <w:rFonts w:cs="HebarU" w:ascii="HebarU" w:hAnsi="HebarU"/>
          <w:lang w:val="bg-BG"/>
        </w:rPr>
        <w:t xml:space="preserve">течност  </w:t>
      </w:r>
      <w:r>
        <w:rPr>
          <w:rFonts w:cs="EUAlbertina;Times New Roman" w:ascii="HebarU" w:hAnsi="HebarU"/>
          <w:lang w:val="bg-BG"/>
        </w:rPr>
        <w:t>1:100. Пробата</w:t>
      </w:r>
      <w:r>
        <w:rPr>
          <w:rFonts w:cs="HebarU" w:ascii="HebarU" w:hAnsi="HebarU"/>
          <w:lang w:val="bg-BG"/>
        </w:rPr>
        <w:t xml:space="preserve"> се измива във вода</w:t>
      </w:r>
      <w:r>
        <w:rPr>
          <w:rFonts w:cs="EUAlbertina;Times New Roman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 xml:space="preserve">след това се изсушава и се изплаква в </w:t>
      </w:r>
      <w:r>
        <w:rPr>
          <w:rFonts w:cs="EUAlbertina;Times New Roman" w:ascii="HebarU" w:hAnsi="HebarU"/>
          <w:lang w:val="bg-BG"/>
        </w:rPr>
        <w:t xml:space="preserve">0,1% </w:t>
      </w:r>
      <w:r>
        <w:rPr>
          <w:rFonts w:cs="HebarU" w:ascii="HebarU" w:hAnsi="HebarU"/>
          <w:lang w:val="bg-BG"/>
        </w:rPr>
        <w:t>разтвор на натриев бикарбонат</w:t>
      </w:r>
      <w:r>
        <w:rPr>
          <w:rFonts w:cs="EUAlbertina;Times New Roman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 накрая се изплаква внимателно във вод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гато невлакнестите вещества не могат да се отделят с лек бензинов разтворител и вода, те трябва да се отстранят, като се замени описаният воден метод с друг подходящ метод, който да не засяга съставящите пробата влакн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някои естествени неизбелени растителни влакна (например юта, влакна от кокосов орех) обичайната предварителна обработка с лек бензинов разтворител и вода не отстранява всички естествени невлакнести вещества, което трябва да се отбележи в протокола от изпитването. Въпреки това не се прилага допълнителна предварителна обработка, освен ако пробата съдържа апретура, неразтворима както в лекия бензинов разтворител, така и във вод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токолите от изпитванията трябва да включват подробна информация за използваните методи за предварителна обработка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ІІІ „Списък на специалните методи”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Таблицата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hanging="425"/>
        <w:jc w:val="both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  <w:t>“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48"/>
        <w:gridCol w:w="2505"/>
        <w:gridCol w:w="367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Метод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EUAlbertina+04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Област на прилож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еактив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EUAlbertina+04"/>
                <w:b/>
                <w:b/>
                <w:sz w:val="22"/>
                <w:szCs w:val="22"/>
                <w:lang w:val="bg-BG"/>
              </w:rPr>
            </w:pPr>
            <w:r>
              <w:rPr>
                <w:rFonts w:cs="EUAlbertina+04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EUAlbertina+04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Разтворим компон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  <w:t>Неразтворим компонент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EUAlbertina+04"/>
                <w:b/>
                <w:b/>
                <w:sz w:val="22"/>
                <w:szCs w:val="22"/>
                <w:lang w:val="bg-BG"/>
              </w:rPr>
            </w:pPr>
            <w:r>
              <w:rPr>
                <w:rFonts w:cs="EUAlbertina+04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EUAlbertina+0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EUAlbertina+0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цет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EUAlbertina+0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цет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EUAlbertina+0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EUAlbertina+0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протеинови влак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EUAlbertina+04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ипохлор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скоза, купро и някои типове мод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амук или еластолеф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равчена киселина и цинков хлор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амид или найл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Мравчена киселина </w:t>
              <w:br/>
              <w:t>80 % m/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цет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ацетат или еластолеф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ензилов алкохо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6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Триацетат или полилактид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хлормета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целулозни влак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естер, еластомултиестер или еластолеф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ярна киселина 75 % m/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8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крили, някои модакрилни или някои хлоровлак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иметилформами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хлоровлак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глероден дисулфид/ацетон, 55,5/44,5 v/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цет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якои хлоровлакна или еластолефин 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цетна киселина, кристализира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пр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ълна, козина или еластолеф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ярна киселина 75 % m/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Ю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животинск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од със съдържание на аз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3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олипропи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сило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оровлакна (хомополимери на винил хлорид) или еластолефин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етод с концентрирана сярна кисел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1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Хлоровлакна, някои модакрили, някои еластани, ацетати, триацета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якои други влак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иклохексанон</w:t>
            </w:r>
          </w:p>
        </w:tc>
      </w:tr>
    </w:tbl>
    <w:p>
      <w:pPr>
        <w:pStyle w:val="Normal"/>
        <w:widowControl w:val="false"/>
        <w:autoSpaceDE w:val="false"/>
        <w:ind w:left="8640" w:right="-949" w:hanging="0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</w:t>
      </w:r>
      <w:r>
        <w:rPr>
          <w:rFonts w:cs="HebarU" w:ascii="HebarU" w:hAnsi="HebarU"/>
          <w:sz w:val="22"/>
          <w:szCs w:val="22"/>
          <w:lang w:val="bg-BG"/>
        </w:rPr>
        <w:t>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 В т. 1, буква „б” от Метод № 1 и в т. 1, буква “б” от Метод № 2 съюзът “и” се заменя със запетая и след думите „еластомултиестер (45)” се добавя „и еластолефин (46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 В Метод № 3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, буква „б” след думите „памук (5)” се добавя „и еластолефин (46)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5 след числото “1,02” се поставя запетая и се добавя „а за еластолефин е 1,00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В т. 1, буква „б” от Метод № 4  съюзът “и” се заменя със запетая и след думите „еластомултиестер (45)” се добавя „и еластолефин (46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5. В т. 1 от Метод № 5 след думите „триацетат (24)” се добавя „и еластолефин (46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 В Метод № 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, буква „б” съюзът “и” се заменя със запетая и след думите „еластомултиестер (45)” се добавя „и еластолефин (46)”, а думите „или полилактидни” се залича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5 думите „полиестера и еластомултиестера” се заменят с „полиестер, еластомултиестер и еластолефин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7. В т. 1, буква „б” от Метод № 7 съюзът “и” се заменя със запетая и след думите „еластомултиестер (45)” се добавя „и еластолефин (46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8. В т. 1, буква „б” от Метод № 8 съюзът “и” се заменя със запетая и след думите „еластомултиестер (45)” се добавя „и еластолефин (46)”, а абзацът „Разтворимостта на такива модакрили или хлоровлакна в реактива трябва да се проверява преди анализа.”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9. В т. 1, буква „б” от Метод № 10 след думите „или не” се поставя запетая и се добавя „и еластолефин (46)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0. В Метод № 1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, буква „б” след думите „(2 и 3)” се добавя „и еластолефин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5 след думите „е 0,985” се добавя „и 1,00 за еластолефин”, а означението за бележка под черта и бележката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1. В Метод № 14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в т. 1, буква „а” след думите „или не” се добавя „и еластолефин (46)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в т. 2 думите „хлоровлакното” и „хлоровлакно” се заменят с „хлоровлакно или еластолефин”.</w:t>
      </w:r>
    </w:p>
    <w:p>
      <w:pPr>
        <w:pStyle w:val="ID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> Постановлението влиза в сила от 1 януа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en-US"/>
        </w:rPr>
      </w:pPr>
      <w:r>
        <w:rPr>
          <w:rFonts w:cs="HebarU" w:ascii="HebarU" w:hAnsi="HebarU"/>
          <w:b/>
          <w:sz w:val="8"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">
    <w:name w:val="ID"/>
    <w:basedOn w:val="Normal"/>
    <w:next w:val="Normal"/>
    <w:qFormat/>
    <w:pPr>
      <w:ind w:left="2160" w:hanging="0"/>
    </w:pPr>
    <w:rPr>
      <w:rFonts w:ascii="Times New Roman" w:hAnsi="Times New Roman" w:cs="Times New Roman"/>
      <w:b/>
      <w:szCs w:val="28"/>
      <w:lang w:val="bg-BG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2:00Z</dcterms:created>
  <dc:creator>Бойка Владова</dc:creator>
  <dc:description/>
  <cp:keywords/>
  <dc:language>en-US</dc:language>
  <cp:lastModifiedBy>dbman</cp:lastModifiedBy>
  <cp:lastPrinted>2007-06-20T15:33:00Z</cp:lastPrinted>
  <dcterms:modified xsi:type="dcterms:W3CDTF">2007-06-29T07:21:00Z</dcterms:modified>
  <cp:revision>4</cp:revision>
  <dc:subject/>
  <dc:title>Р Е П У Б Л И К А   Б Ъ Л Г А Р И Я</dc:title>
</cp:coreProperties>
</file>