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и допълнение на Наредбата за опасните химични вещества и препарати, подлежащи на забрана или ограничения при търговия и употреба, приета с Постановление № 130 на Министерския съвет от 2002 г. (обн., ДВ, бр. 69 от 2002 г.; изм. и доп., бр. 62 от 2004 г., бр. 97 от 2005 г. и бр. 5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1"/>
        <w:tabs>
          <w:tab w:val="clear" w:pos="1224"/>
          <w:tab w:val="left" w:pos="2127" w:leader="none"/>
        </w:tabs>
        <w:ind w:firstLine="1134"/>
        <w:rPr/>
      </w:pPr>
      <w:r>
        <w:rPr>
          <w:rFonts w:cs="All Times New Roman;Times New Roman" w:ascii="HebarU" w:hAnsi="HebarU"/>
          <w:b/>
        </w:rPr>
        <w:t xml:space="preserve">§ 1. </w:t>
      </w:r>
      <w:r>
        <w:rPr>
          <w:rFonts w:cs="All Times New Roman;Times New Roman" w:ascii="HebarU" w:hAnsi="HebarU"/>
        </w:rPr>
        <w:t>В приложението към чл. 1, ал. 2 се правят следните изменения и допълнения: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spacing w:before="240" w:after="0"/>
        <w:ind w:firstLine="1134"/>
        <w:jc w:val="both"/>
        <w:outlineLvl w:val="1"/>
        <w:rPr>
          <w:rFonts w:ascii="HebarU" w:hAnsi="HebarU" w:cs="HebarU"/>
          <w:spacing w:val="0"/>
          <w:szCs w:val="24"/>
        </w:rPr>
      </w:pPr>
      <w:r>
        <w:rPr>
          <w:rFonts w:cs="All Times New Roman;Times New Roman" w:ascii="HebarU" w:hAnsi="HebarU"/>
          <w:spacing w:val="0"/>
          <w:szCs w:val="24"/>
        </w:rPr>
        <w:t>1. В т. 4 думите “Три (2,3-дибромпропил)” се заменят с „Трис (2,3-дибромпропил)”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spacing w:before="240" w:after="0"/>
        <w:ind w:firstLine="1134"/>
        <w:jc w:val="both"/>
        <w:outlineLvl w:val="1"/>
        <w:rPr/>
      </w:pPr>
      <w:r>
        <w:rPr>
          <w:rFonts w:cs="HebarU" w:ascii="HebarU" w:hAnsi="HebarU"/>
          <w:spacing w:val="0"/>
          <w:szCs w:val="24"/>
        </w:rPr>
        <w:t xml:space="preserve">2. Точка 20 се изменя така: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spacing w:before="240" w:after="0"/>
        <w:ind w:firstLine="1134"/>
        <w:jc w:val="both"/>
        <w:outlineLvl w:val="1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spacing w:before="240" w:after="0"/>
        <w:ind w:hanging="142"/>
        <w:jc w:val="both"/>
        <w:outlineLvl w:val="1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 xml:space="preserve">Вещество (CAS </w:t>
            </w:r>
            <w:r>
              <w:rPr>
                <w:rFonts w:cs="Arial" w:ascii="HebarU" w:hAnsi="HebarU"/>
                <w:b/>
                <w:spacing w:val="0"/>
                <w:sz w:val="22"/>
                <w:szCs w:val="22"/>
              </w:rPr>
              <w:t>№</w:t>
            </w: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), пре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Забр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Изклю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jc w:val="left"/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20. Арсенови с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 Забранява се пускането на пазара или употребата им като вещества и съставки на препарати, предназначени за употреба срещу обрастване с микроорганизми, растения или животни на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корпуси на лодки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клетки, салове, мрежи и други приспособления или оборудване, използвани за развъждане на риби, мекотели или ракообразни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всякакви частично или напълно потопени съоръжения или оборудване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Забранява се пускането на пазара или употребата им като вещества и съставки на препарати, предназначени за употреба при третиране на промишлени води, независимо от тяхната употреба.</w:t>
            </w:r>
          </w:p>
          <w:p>
            <w:pPr>
              <w:pStyle w:val="Normal"/>
              <w:rPr>
                <w:rFonts w:ascii="HebarU" w:hAnsi="HebarU" w:cs="HebarU"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Забранява се употребата им за консервиране на дървесина.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ранява се пускането на пазара на дървесина, обработена по този начин.</w:t>
            </w:r>
          </w:p>
          <w:p>
            <w:pPr>
              <w:pStyle w:val="Normal"/>
              <w:rPr>
                <w:rFonts w:ascii="HebarU" w:hAnsi="HebarU" w:cs="HebarU"/>
                <w:sz w:val="32"/>
                <w:szCs w:val="32"/>
                <w:lang w:val="bg-BG"/>
              </w:rPr>
            </w:pPr>
            <w:r>
              <w:rPr>
                <w:rFonts w:cs="HebarU" w:ascii="HebarU" w:hAnsi="HebarU"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Забранява се употребата на обработената съгласно т. 1 от изключенията дървесина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в жилищни сгради или домашни конструкции независимо от тяхното предназначение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за всякакви цели, когато има риск от многократен контакт с кожата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в морските води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за селскостопански цели, различни от подпори за обори и други цели съгласно т. 2 от изключенията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) за всякакви цели, когато обработената дървесина може да попадне в контакт с междинни и крайни продукти, предназначени за консумация от хора и/или живот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1. Забраната по т. 3 от колона 2 не се отнася за вещества и препарати за консервиране на дървесина, които се употребяват в промишлени инсталации, работещи под вакуум или под налягане за импрегниране на дървесина, ако са разтвори на неорганични</w:t>
            </w:r>
            <w:r>
              <w:rPr>
                <w:rFonts w:cs="All Times New Roman;Times New Roman" w:ascii="HebarU" w:hAnsi="HebarU"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съединения на мед, хром, арсен, тип С 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говарят на изискванията</w:t>
            </w: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 на чл. 16, ал. 1 </w:t>
              <w:br/>
              <w:t xml:space="preserve">и 2 от Закона за защита от вредното въздействие на химичните вещества и препарати. </w:t>
            </w:r>
          </w:p>
          <w:p>
            <w:pPr>
              <w:pStyle w:val="Normal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Обработената по такъв начин, дървесина не може да се пуска на пазара, преди да бъде завършена фиксацията на консерванта.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2. Дървесината, обработена с разтвори на мед, хром, арсен в промишлени инсталации, съгласно т. 1 може да бъде пусната на пазара за професионална и промишлена употреба, при условие че с оглед безопасността на хората и животните е осигурена структурната й цялост и контактът с кожата на масовия потребител по време на експлоатационния й период е малко вероятен, както следва: 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а) като строителен материал за строеж на обществени и селскостопански сгради, офис сгради и промишлени помещения; 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б) при мостове и строителство на мостове;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в) като строителен материал в сладководни области и води с ниска соленост, например кейове и мостове;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г) като шумови бариери;</w:t>
            </w:r>
          </w:p>
          <w:p>
            <w:pPr>
              <w:pStyle w:val="Normal"/>
              <w:ind w:firstLine="74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д) за контрол при овладяване на лавините;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е) при преграждания и бариери за обезопасяване на магистрали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ж) като подпори от иглолистна дървесина при оградите на оборите за добитък;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з) в структури за укрепване на почвите;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и) като електропреносна мрежа и далекосъобщителни стълбове;</w:t>
            </w:r>
          </w:p>
          <w:p>
            <w:pPr>
              <w:pStyle w:val="Normal"/>
              <w:ind w:firstLine="74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к) като подземни железопътни траверси.</w:t>
            </w:r>
          </w:p>
          <w:p>
            <w:pPr>
              <w:pStyle w:val="Normal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3. При спазване изискванията н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редбата за реда и начина на класифициране, опаковане и етикетиране на химични вещества и препарати (ДВ, бр. 5 от 2003 г.)</w:t>
            </w: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 всяка обработена дървесина, която се пуска на пазара, трябва да е индивидуално етикетирана със следния надпис върху етикета: “Само за професионални и промишлени инсталации и употреба, съдържа арсен.” Освен това всяка дървесина, която се пуска на пазара в опаковки, трябва да е обозначена върху етикета също и с надпис: “Да се носят ръкавици при работа с тази дървесина. Да се носи защитна маска срещу прах и предпазни средства за очите при рязане или обработване на дървесината по друг начин. Отпадъците от обработената дървесина следва да бъдат третирани като опасни, чрез разрешените начини за обезвреждане”.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4. Дървесина, обработена с арсенови съединения, която е пусната в употреба преди </w:t>
              <w:br/>
              <w:t>30 септември 2007 г. или е била пусната на пазара в съответствие с изискванията на наредбата, може да остане на пазара и да бъде употребявана до достигане края на експлоатационния й ср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outlineLvl w:val="1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5. Дървесина, обработена с мед, хром, арсен, тип С, която е пусната в употреба преди </w:t>
              <w:br/>
              <w:t>30 септември 2007 г. или е била пусната на пазара в съответствие с изискванията на наредбата, може:</w:t>
            </w:r>
          </w:p>
          <w:p>
            <w:pPr>
              <w:pStyle w:val="Normal"/>
              <w:ind w:firstLine="74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а) да се използва или употребява повторно според условията, свързани с нейната употреба и посочени в т. 2 и 3 от тази колона и в т. 4 от забраните на колона 2;</w:t>
            </w:r>
          </w:p>
          <w:p>
            <w:pPr>
              <w:pStyle w:val="Normal"/>
              <w:ind w:firstLine="74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б) да се пуска на пазара за повторна употреба в съответствие с условията за употребата й, посочени в т. 2 и 3 от тази колона и в т. 4 от забраните на колон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120" w:after="0"/>
              <w:outlineLvl w:val="1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6. Дървесина, обработена с други типове разтвори на мед, хром, арсен, която е пусната в употреба преди 30 септември 2007 г., може:</w:t>
            </w:r>
            <w:r>
              <w:rPr>
                <w:rFonts w:cs="All Times New Roman;Times New Roman" w:ascii="HebarU" w:hAnsi="HebarU"/>
                <w:color w:val="FF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а) да се използва или употребява повторно според условията, свързани с нейната употреба и посочени в т. 2 и 3 от тази колона и в т. 4 от забраните на колона 2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б) да се пуска на пазара за повторна употреба в съответствие с условията за употребата й, посочени в т. 2 и 3 от тази колона и в т. 4 от забраните на колона 2.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spacing w:before="0" w:after="120"/>
        <w:ind w:right="-659" w:firstLine="1134"/>
        <w:jc w:val="right"/>
        <w:outlineLvl w:val="1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3. Точка 2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а) посоченото изключение за употреба се заличава;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pacing w:val="0"/>
          <w:szCs w:val="24"/>
        </w:rPr>
        <w:t>б) посочената забрана за употреба на дървесина, обработена с пентахлорфенол и  производните му,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4. В т. 29, 30 и 31, в колона 1 след думата “вещества” се добавя “включени в приложение № 1 към Наредбата за реда и начина на класифициране, опаковане и етикетиране на химични вещества и препарати (ДВ, бр. 5 от 2003 г.).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firstLine="1260"/>
        <w:jc w:val="both"/>
        <w:rPr/>
      </w:pPr>
      <w:r>
        <w:rPr>
          <w:rFonts w:cs="HebarU" w:ascii="HebarU" w:hAnsi="HebarU"/>
          <w:spacing w:val="0"/>
          <w:szCs w:val="24"/>
        </w:rPr>
        <w:t xml:space="preserve">5. Създава се т. 52: 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hanging="14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 xml:space="preserve">Вещество (CAS </w:t>
            </w:r>
            <w:r>
              <w:rPr>
                <w:rFonts w:cs="Arial" w:ascii="HebarU" w:hAnsi="HebarU"/>
                <w:b/>
                <w:spacing w:val="0"/>
                <w:sz w:val="22"/>
                <w:szCs w:val="22"/>
              </w:rPr>
              <w:t>№</w:t>
            </w: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), пре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Забр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Изклю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 Перфлуорооктан сулфонати (PFO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F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1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S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X = OH, сол на метал (О-М+), халид, амид и други производни включително полимери)</w:t>
            </w:r>
          </w:p>
          <w:p>
            <w:pPr>
              <w:pStyle w:val="Normal"/>
              <w:keepNext w:val="tru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9" w:hanging="0"/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Забранява се пускането на пазара или употребата им като вещества или съставка на препарати в концентрация, равна или по-висока от 0,005 масови 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9" w:hanging="0"/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Забранява се пускането им на пазара в полуготови продукти или изделия или части от тях, ако концентрацията на перфлуорооктан сулфонати е равна или по-висока от 0,1 масови %, изчислена като отношение на масата на</w:t>
            </w: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ктурните или микроструктурните отделни части,</w:t>
            </w:r>
            <w:r>
              <w:rPr>
                <w:rFonts w:cs="HebarU" w:ascii="HebarU" w:hAnsi="HebarU"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ито съдържат перфлуорооктан сулфонати, или в текстилни или други материали с покритие, ако количеството на перфлуорооктан сулфонати е равно или по-високо от </w:t>
              <w:br/>
              <w:t>1 μg/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в материала с покритие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127" w:leader="none"/>
              </w:tabs>
              <w:jc w:val="left"/>
              <w:outlineLvl w:val="1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All Times New Roman;Times New Roman" w:ascii="HebarU" w:hAnsi="HebarU"/>
                <w:spacing w:val="0"/>
                <w:sz w:val="22"/>
                <w:szCs w:val="22"/>
              </w:rPr>
              <w:t>3. Забраните в т. 1 и 2 се прилагат без да се нарушават изискванията на Регламент (ЕО) № 648/2004 на Европейския парламент и на Съвета от 31 март 2004 г. за детергентите (ОВ L 104, 8.04.2004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9" w:hanging="0"/>
              <w:outlineLvl w:val="1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1. Забраните по т. 1 и 2 от колона 2 не се отнасят за следните изделия, както и за веществата и препаратите, необходими за производството и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1" w:hanging="0"/>
              <w:outlineLvl w:val="1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" w:hanging="0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а) фоторезисти или антирефлектиращи покрития за фотолитографски процеси;</w:t>
            </w:r>
          </w:p>
          <w:p>
            <w:pPr>
              <w:pStyle w:val="Normal"/>
              <w:ind w:left="9" w:hanging="0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" w:hanging="0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б) нанасяне на фотографски покрития върху филми, хартия или печатни форми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9" w:right="-108" w:hanging="0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в) вещества, потискащи образуването на мъгла при недекоративно твърдо хромиране (VI), и овлажнители, употребявани в контролирани системи за нанасяне на галванични покрития, при което количеството на отделяните в околната сред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ерфлуорооктан сулфонати</w:t>
            </w: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 xml:space="preserve"> e сведено до минимум чрез пълно прилагане на съответните най-добри налични техники, по-смисъла на глава седма, раздел II от Закона за опазване на околната среда (ЗООС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9" w:hanging="0"/>
              <w:outlineLvl w:val="1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г) хидравлични флуиди за авиация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9" w:hanging="0"/>
              <w:outlineLvl w:val="1"/>
              <w:rPr>
                <w:rFonts w:ascii="HebarU" w:hAnsi="HebarU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9" w:hanging="0"/>
              <w:outlineLvl w:val="1"/>
              <w:rPr/>
            </w:pP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2. Пяната за гасене на пожар, коят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ъдържа перфлуорооктан сулфонати в концентрация, равна или по-висока от 0,005 масови % и </w:t>
            </w:r>
            <w:r>
              <w:rPr>
                <w:rFonts w:cs="All Times New Roman;Times New Roman" w:ascii="HebarU" w:hAnsi="HebarU"/>
                <w:sz w:val="22"/>
                <w:szCs w:val="22"/>
                <w:lang w:val="bg-BG"/>
              </w:rPr>
              <w:t>е пусната на пазара преди 27 декември 2006 г., може да бъде употребявана до 27 юни 2011 г.</w:t>
            </w:r>
          </w:p>
        </w:tc>
      </w:tr>
    </w:tbl>
    <w:p>
      <w:pPr>
        <w:pStyle w:val="Normal"/>
        <w:ind w:right="-659" w:hanging="0"/>
        <w:jc w:val="right"/>
        <w:rPr>
          <w:rFonts w:ascii="HebarU" w:hAnsi="HebarU" w:cs="All Times New Roman;Times New Roman"/>
          <w:lang w:val="bg-BG"/>
        </w:rPr>
      </w:pPr>
      <w:r>
        <w:rPr>
          <w:rFonts w:cs="All Times New Roman;Times New Roman" w:ascii="HebarU" w:hAnsi="HebarU"/>
          <w:lang w:val="bg-BG"/>
        </w:rPr>
        <w:t>“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center"/>
        <w:rPr>
          <w:rFonts w:ascii="HebarU" w:hAnsi="HebarU" w:cs="All Times New Roman;Times New Roman"/>
          <w:b/>
          <w:b/>
          <w:smallCaps/>
          <w:lang w:val="bg-BG"/>
        </w:rPr>
      </w:pPr>
      <w:r>
        <w:rPr>
          <w:rFonts w:cs="All Times New Roman;Times New Roman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BodyText1"/>
        <w:tabs>
          <w:tab w:val="clear" w:pos="1224"/>
          <w:tab w:val="left" w:pos="0" w:leader="none"/>
        </w:tabs>
        <w:spacing w:before="0" w:after="0"/>
        <w:ind w:firstLine="1"/>
        <w:rPr>
          <w:rFonts w:ascii="HebarU" w:hAnsi="HebarU" w:cs="All Times New Roman;Times New Roman"/>
          <w:b/>
          <w:b/>
          <w:bCs/>
          <w:smallCaps/>
          <w:lang w:val="bg-BG"/>
        </w:rPr>
      </w:pPr>
      <w:r>
        <w:rPr>
          <w:rFonts w:cs="All Times New Roman;Times New Roman" w:ascii="HebarU" w:hAnsi="HebarU"/>
          <w:b/>
          <w:bCs/>
          <w:smallCaps/>
          <w:lang w:val="bg-BG"/>
        </w:rPr>
      </w:r>
    </w:p>
    <w:p>
      <w:pPr>
        <w:pStyle w:val="BodyText1"/>
        <w:tabs>
          <w:tab w:val="clear" w:pos="1224"/>
          <w:tab w:val="left" w:pos="284" w:leader="none"/>
        </w:tabs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Постановлението въвежда разпоредбите на директиви 2006/139/EO и 2006/122/EО и влиза в сила, както следва:</w:t>
      </w:r>
    </w:p>
    <w:p>
      <w:pPr>
        <w:pStyle w:val="BodyText2"/>
        <w:tabs>
          <w:tab w:val="left" w:pos="284" w:leader="none"/>
          <w:tab w:val="left" w:pos="720" w:leader="none"/>
          <w:tab w:val="left" w:pos="1620" w:leader="none"/>
        </w:tabs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Разпоредбата на § 1, т. 2 - от 30 септември 2007 г.</w:t>
      </w:r>
    </w:p>
    <w:p>
      <w:pPr>
        <w:pStyle w:val="BodyText2"/>
        <w:numPr>
          <w:ilvl w:val="0"/>
          <w:numId w:val="0"/>
        </w:numPr>
        <w:tabs>
          <w:tab w:val="left" w:pos="284" w:leader="none"/>
          <w:tab w:val="left" w:pos="720" w:leader="none"/>
          <w:tab w:val="left" w:pos="1080" w:leader="none"/>
          <w:tab w:val="left" w:pos="1620" w:leader="none"/>
        </w:tabs>
        <w:spacing w:before="120" w:after="0"/>
        <w:ind w:left="9" w:firstLine="1125"/>
        <w:jc w:val="both"/>
        <w:outlineLvl w:val="1"/>
        <w:rPr/>
      </w:pPr>
      <w:r>
        <w:rPr>
          <w:rFonts w:cs="HebarU" w:ascii="HebarU" w:hAnsi="HebarU"/>
          <w:spacing w:val="0"/>
          <w:szCs w:val="24"/>
        </w:rPr>
        <w:t>2. Разпоредбата на § 1, т. 5 - от 27 юни 2008 г.</w:t>
      </w:r>
    </w:p>
    <w:p>
      <w:pPr>
        <w:pStyle w:val="BodyText2"/>
        <w:tabs>
          <w:tab w:val="clear" w:pos="720"/>
          <w:tab w:val="left" w:pos="284" w:leader="none"/>
          <w:tab w:val="left" w:pos="1620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До 30 септември 2008 г. операторите на инсталации или тези, осъществяващи дейности - предмет на изключения по т. 5, буква “в” към т. 52 от приложението, са длъжни да предоставят на министъра на околната среда и водите информация за процесите по т. 5, буква “в” и количествата на перфлуорооктан сулфонатите (PFOS), употребявани и отделящи се в резултат на тези процеси.</w:t>
      </w:r>
    </w:p>
    <w:p>
      <w:pPr>
        <w:pStyle w:val="BodyText2"/>
        <w:tabs>
          <w:tab w:val="clear" w:pos="720"/>
          <w:tab w:val="left" w:pos="284" w:leader="none"/>
          <w:tab w:val="left" w:pos="1620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4.</w:t>
      </w:r>
      <w:r>
        <w:rPr>
          <w:rFonts w:cs="HebarU" w:ascii="HebarU" w:hAnsi="HebarU"/>
          <w:spacing w:val="0"/>
          <w:szCs w:val="24"/>
        </w:rPr>
        <w:t xml:space="preserve"> До 30 септември 2008 г. лицата, които притежават уреди за гасене на пожар с пяна, съдържаща перфлуорооктан сулфонати (PFOS), са длъжни да </w:t>
      </w:r>
      <w:r>
        <w:rPr>
          <w:rFonts w:cs="HebarU" w:ascii="HebarU" w:hAnsi="HebarU"/>
          <w:iCs/>
          <w:spacing w:val="0"/>
          <w:szCs w:val="24"/>
        </w:rPr>
        <w:t>предоставят</w:t>
      </w:r>
      <w:r>
        <w:rPr>
          <w:rFonts w:cs="HebarU" w:ascii="HebarU" w:hAnsi="HebarU"/>
          <w:i/>
          <w:iCs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на министъра на околната среда и водите</w:t>
      </w:r>
      <w:r>
        <w:rPr>
          <w:rFonts w:cs="HebarU" w:ascii="HebarU" w:hAnsi="HebarU"/>
          <w:i/>
          <w:iCs/>
          <w:spacing w:val="0"/>
          <w:szCs w:val="24"/>
        </w:rPr>
        <w:t xml:space="preserve"> </w:t>
      </w:r>
      <w:r>
        <w:rPr>
          <w:rFonts w:cs="HebarU" w:ascii="HebarU" w:hAnsi="HebarU"/>
          <w:iCs/>
          <w:spacing w:val="0"/>
          <w:szCs w:val="24"/>
        </w:rPr>
        <w:t>информация</w:t>
      </w:r>
      <w:r>
        <w:rPr>
          <w:rFonts w:cs="HebarU" w:ascii="HebarU" w:hAnsi="HebarU"/>
          <w:spacing w:val="0"/>
          <w:szCs w:val="24"/>
        </w:rPr>
        <w:t xml:space="preserve"> за наличните към момента на докладването количества от тази пя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odyText1">
    <w:name w:val="Body Text 1"/>
    <w:basedOn w:val="Normal"/>
    <w:qFormat/>
    <w:pPr>
      <w:tabs>
        <w:tab w:val="clear" w:pos="720"/>
        <w:tab w:val="left" w:pos="1224" w:leader="none"/>
      </w:tabs>
      <w:spacing w:before="240" w:after="0"/>
      <w:ind w:firstLine="720"/>
      <w:jc w:val="both"/>
      <w:outlineLvl w:val="0"/>
    </w:pPr>
    <w:rPr>
      <w:rFonts w:ascii="Times New Roman" w:hAnsi="Times New Roman" w:cs="Times New Roman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1:00Z</dcterms:created>
  <dc:creator>Cvety</dc:creator>
  <dc:description/>
  <cp:keywords/>
  <dc:language>en-US</dc:language>
  <cp:lastModifiedBy>dbman</cp:lastModifiedBy>
  <cp:lastPrinted>2007-06-22T13:01:00Z</cp:lastPrinted>
  <dcterms:modified xsi:type="dcterms:W3CDTF">2007-06-29T07:22:00Z</dcterms:modified>
  <cp:revision>5</cp:revision>
  <dc:subject/>
  <dc:title>Р Е П У Б Л И К А   Б Ъ Л Г А Р И Я</dc:title>
</cp:coreProperties>
</file>