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Агенцията по кадастъра, приет с Постановление </w:t>
        <w:br/>
        <w:t xml:space="preserve">№ 302 на Министерския съвет от 2004 г. (обн., ДВ, </w:t>
        <w:br/>
        <w:t>бр. 103 от 2004 г.; изм. и доп., бр. 49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именованието на правилник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Устройствен правилник на Агенцията по геодезия, картография и када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 думите “Агенцията по кадастъра” се заменят с “Агенцията по геодезия, картография и када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, ал. 1 накрая се добавя “съгласно Закона за геодезията и картографията (ЗГК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след думата “регистър” се поставя запетая и се добавя “както и на дългосрочна програма за развитието на геодезията и картограф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9. организира воденето на регистри на лицата, правоспособни да извършват дейности по кадастъра, по геодезията и по картографията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т. 22 –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2. организира дейността на Държавния геодезически, картографски и кадастрален фонд (Геокартфонд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подпомага дейността на Съвета по стандартизация на географските имена към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рганизира установяването на географските имена в Република България и воденето на регистър за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1, т. 6 след абревиатурата “ЗКИР” се добавя “и на ЗГК”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 чл. 12 думите “служби по кадастър” се заменят със “служби по геодезия, картография и кадаст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9. създава и поддържа регистри на лицата, правоспособни да извършват дейности по кадастъра, по геодезията и по картографията;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1 след думата “кадастрални” се добавя “дан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3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, буква “б” след думата “мрежа” се добавя “и мрежа от мареографни стан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координира службите по геодезия, картография и кадастър при изпълнението  и приемането на геодезически и картографск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концепции и насоки за развитието на геодезията, картографията и геоинформат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 регистър на географските имена в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5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“всички свързани с тях геодезични дейности” се заменят с “материалите и данните, създадени при изпълнението на геодезически и картографски дейно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съхранява материали и данни от Геокартфонда и създава и поддържа технически архи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6, т. 2 думите “с изключение на средствата по чл. 11, </w:t>
        <w:br/>
        <w:t>ал. 4 от същия закон” се заменят с ”и по ЗГ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 Приложението към чл. 6, ал. 2 се изменя така:</w:t>
      </w:r>
    </w:p>
    <w:p>
      <w:pPr>
        <w:pStyle w:val="Normal"/>
        <w:autoSpaceDE w:val="false"/>
        <w:spacing w:before="120" w:after="0"/>
        <w:ind w:right="43" w:firstLine="1134"/>
        <w:jc w:val="center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Численост на служителите в Агенцията по геодезия, картография и кадастър към министъра на регионалното развитие и благоустройството –  401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щатни бройки</w:t>
      </w:r>
    </w:p>
    <w:p>
      <w:pPr>
        <w:pStyle w:val="Normal"/>
        <w:autoSpaceDE w:val="false"/>
        <w:spacing w:before="120" w:after="0"/>
        <w:ind w:right="-5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54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Изпълнителен директо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1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Главен секрета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1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Служител по сигурността на информацият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1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Финансов контрольо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1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 xml:space="preserve">Обща администрация: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8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"Административно-правно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финансово обслужване"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yellow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9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 ч.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</w:rPr>
              <w:t>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>дирекция "Кадастрална и специализирани кар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дирекция "Геодезия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картография 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геоинформатика</w:t>
            </w:r>
            <w:r>
              <w:rPr>
                <w:rFonts w:cs="HebarU" w:ascii="HebarU" w:hAnsi="HebarU"/>
                <w:szCs w:val="24"/>
                <w:lang w:val="ru-RU"/>
              </w:rPr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  <w:t xml:space="preserve">дирекция "Звено за изпълнение на проекта"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  <w:r>
              <w:rPr>
                <w:rFonts w:cs="HebarU" w:ascii="HebarU" w:hAnsi="HebarU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 xml:space="preserve">служби по геодезия, картография и кадастър в административните </w:t>
            </w:r>
            <w:r>
              <w:rPr>
                <w:rFonts w:cs="HebarU" w:ascii="HebarU" w:hAnsi="HebarU"/>
                <w:szCs w:val="24"/>
              </w:rPr>
              <w:t xml:space="preserve">центрове на областит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3„</w:t>
            </w:r>
          </w:p>
        </w:tc>
      </w:tr>
    </w:tbl>
    <w:p>
      <w:pPr>
        <w:pStyle w:val="Normal"/>
        <w:ind w:left="9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“службата по кадастъра”, “служба по кадастъра”, “службите по кадастъра” и “служби по кадастъра” се заменят съответно със “службата по геодезия, картография и кадастър”, “служба по геодезия, картография и кадастър”, “службите по геодезия, картография и кадастър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“служби по геодезия, картография и кадастър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 В Постановление № 68 на Министерския съвет от 2006 г. за приемане на Устройствен правилник на Министерството на регионалното развитие и благоустройството  (обн., ДВ, бр. 28 от 2006 г.; изм., бр. 77 от 2006 г. и бр. 46 от 2007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, ал. 2, т. 1 се изменя така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Агенцията по геодезия, картография и кадастър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то към чл. 2, ал. 3 т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“Агенция по геодезия, картография и кадастър” – 40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продоволствието (обн., ДВ, бр. 48 от 2006 г.; изм., бр. 15 и 62 от 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„2402” се заменя с „237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0 числото „350” се заменя с „3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4 числото „100” се заменя с „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5 числото „3506” се заменя с „349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8 числото „74” се заменя с „6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земеделието и продоволствието, приет с Постановление № 125 на Министерския съвет от 2006 г.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8 от 200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 и доп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и 62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5, ал. 2 числото „2612” се заменя с „258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5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2612” се заменя с „258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366” се заменя с „234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Главна дирекция „Земеделие и гори” числото „2065” се заменя с „204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28 областни дирекции „Земеделие и гори” и 237 общински служби по земеделие и гори” числото „2013” се заменя с „198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Устройствения правилник на Националната ветеринарномедицинска служба, приет с Постановление № 258 на Министерския съвет от 2006 г. (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82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, ал. 3 числото „2402” се заменя с „237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1,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2402” се заменя с „237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354” се заменя с „232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Главна дирекция „Контрол на ветеринаромедицинската дейност” числото „2002” се заменя с „197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та агенция по рибарство и аквакултури, приет с Постановление № 85 на Министерския съвет от 2000 г. (обн., ДВ, бр. 43 от 2000 г.; изм. и доп., бр. 107 от 2000 г., бр. 44 от </w:t>
        <w:br/>
        <w:t>2001 г., бр. 111 от 2003 г. и бр. 26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, ал. 1 числото „350” се заменя с „3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50” се заменя с „34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321” се заменя с „31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Главна дирекция „Рибарство, аквакултури и контрол” числото „321” се заменя с „3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та агенция по хидромелиорации, приет с Постановление № 134 на Министерския съвет от 2001 г. (обн., ДВ, бр. 53 от 2001 г.; изм. и доп., бр. 88 от 2001 г., бр. 4, 25 и 103 от 2003 г. и бр. 71 от 200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, ал. 2 числото „100” се заменя с „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100” се заменя с „9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16” се заменя с „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Административно-правно обслужване и финансово-стопански дейности” числото „16” се заменя с „1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” числото „82” се заменя със „7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Развитие на хидромелиоративните системи и сдружения за напояване” числото „14” се заменя с „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Главна дирекция „Хидромелиорации” с 9 регионални дирекции”  числото „68” се заменя с „6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19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В приложение № 2 към чл. 3, ал. 1 от Постановление № 270 на Министерския съвет от 2000 г. за приемане на Устройствен правилник на Националния център за аграрни науки към министъра на земеделието и продоволствието, за преобразуване и закриване на звена към Националния център за аграрни науки (обн., ДВ, бр. 107 от 2000 г.; попр. бр. 6 от 2001 г.; </w:t>
        <w:br/>
        <w:t>изм. и доп., бр. 44 и 88 от 2001 г., бр. 39 от 2002 г., бр. 79 и 111 от 2003 г., бр. 3 и 61 от 2005 г., бр. 26 и 48 от 2006 г. и бр. 3 от 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7 числото „645” се заменя с „63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7.2 числото „121” се заменя със „1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7.3 числото „53” се заменя с „5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9 числото „139” се заменя със „13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en-US"/>
        </w:rPr>
        <w:t>0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Устройствения правилник на Националния център за аграрни науки към министъра на земеделието и продоволствието, приет с Постановление № 270 на Министерския съвет от 2000 г. (обн., ДВ, бр. 107 от 2000 г.; изм. и доп., бр. 88 от 2001 г.; Решение № 650 на Върховния административен съд от 2002 г. - бр. 12 от 2002 г.; изм. и доп., бр. 79 и 111 от 2003 г., бр. 3 и 61 от 2005 г., бр. 26 и 48 от 2006 г. и бр. 3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числото „3506” се заменя с „349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506” се заменя с „349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числото „645” се заменя с „63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 ред „Институт по мелиорации и механизация - София” числото „121” се заменя със „11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на ред „Институт по аграрна икономика - София” числото „53” се заменя с „5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9 числото „139” се заменя със „134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26:00Z</dcterms:created>
  <dc:creator>Бойка Владова</dc:creator>
  <dc:description/>
  <cp:keywords/>
  <dc:language>en-US</dc:language>
  <cp:lastModifiedBy>dbman</cp:lastModifiedBy>
  <cp:lastPrinted>2007-09-15T15:27:00Z</cp:lastPrinted>
  <dcterms:modified xsi:type="dcterms:W3CDTF">2007-09-25T08:39:00Z</dcterms:modified>
  <cp:revision>6</cp:revision>
  <dc:subject/>
  <dc:title>Р Е П У Б Л И К А   Б Ъ Л Г А Р И Я</dc:title>
</cp:coreProperties>
</file>