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.10 на МС от 15 януа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39.21 на МС от 04.05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януа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на министъра на труда и социалните грижи за привеждане на основните месечни заплати на министрите в съответствие с чл. 4, ал. 1 от Приложението за бюджета към  Правилника на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т. 6 от Решението на Бюрото на Великото народно събрание от 19 август 1991 г. привежда основната месечна заплата на министрите в съответствие с чл. 4, ал. 1 от Приложението за бюджета към Правилника на Народното събрание, считано от 15 октомври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039.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54:00Z</dcterms:created>
  <dc:creator>composer</dc:creator>
  <dc:description>generated by an Adobe application</dc:description>
  <dc:language>en-US</dc:language>
  <cp:lastModifiedBy>Workstation</cp:lastModifiedBy>
  <dcterms:modified xsi:type="dcterms:W3CDTF">2003-11-05T13:58:00Z</dcterms:modified>
  <cp:revision>4</cp:revision>
  <dc:subject/>
  <dc:title>И З В Л Е Ч Е Н И Е</dc:title>
</cp:coreProperties>
</file>