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0 ян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Предложение относно провеждане на Четвъртата конференция на кметовете на Балканските столици през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финансите да осигури средства в размер на 925 хил. лв. За 1992 г. за провеждане на конференцията по представената план-сметка от кмета на Столичната голяма общ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4:48:00Z</dcterms:created>
  <dc:creator>composer</dc:creator>
  <dc:description>generated by an Adobe application</dc:description>
  <dc:language>en-US</dc:language>
  <cp:lastModifiedBy>composer</cp:lastModifiedBy>
  <dcterms:modified xsi:type="dcterms:W3CDTF">2003-01-20T14:48:00Z</dcterms:modified>
  <cp:revision>2</cp:revision>
  <dc:subject/>
  <dc:title>И З В Л Е Ч Е Н И Е</dc:title>
</cp:coreProperties>
</file>