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1 септ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6. Информация по хода на поземлената рефор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Министърът на селскостопанското развитие, земеползването и възстановяването на поземлената собственост и министърът на отбраната да уточнят реда за предоставяне на поземлените комисии за нуждите на земеразделянето съхраняваните топографски карти в Министерството на отбрана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Заместник министър-председателят и министър на правосъдието Светослав Лучников да направи постъпки пред Комисията по национална сигурност на Народното събрание за ускоряване приемането на предложените изменения в списъка за сведенията и фактите, представляващи държавна тайна. Министрите своевременно да предложат евентуални допълнения на списъ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9:39:00Z</dcterms:created>
  <dc:creator>composer</dc:creator>
  <dc:description>generated by an Adobe application</dc:description>
  <dc:language>en-US</dc:language>
  <cp:lastModifiedBy>composer</cp:lastModifiedBy>
  <dcterms:modified xsi:type="dcterms:W3CDTF">2003-03-18T09:39:00Z</dcterms:modified>
  <cp:revision>2</cp:revision>
  <dc:subject/>
  <dc:title>И З В Л Е Ч Е Н И Е</dc:title>
</cp:coreProperties>
</file>