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Информация за транспортиране на течни горива с цистерни, собственост на фирма “БДЖ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ъв връзка с есенните селскостопански работи Министерският съвет препоръчва при осигуряване на железопътни цистерни за превоз на светли и тъмни горива да се съблюдава от Министерството на транспорта и фирма “БДЖ” следният порядък на приоритети: 1. Осигуряване на вътрешния пазар; 2. Осигуряване на месечните заявки на “Нефтохим” – Бургас, за вътрешно потребление и износ; 3. Осигуряване на износа, като приоритетно се задоволяват исканията на клиенти, които чрез договор поемат и задължения по връщането на цистерните в стран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образованието и науката Николай Василев и министъра на труда и социалните грижи да подпишат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6:00Z</dcterms:created>
  <dc:creator>composer</dc:creator>
  <dc:description>generated by an Adobe application</dc:description>
  <dc:language>en-US</dc:language>
  <cp:lastModifiedBy>composer</cp:lastModifiedBy>
  <dcterms:modified xsi:type="dcterms:W3CDTF">2003-05-16T08:46:00Z</dcterms:modified>
  <cp:revision>2</cp:revision>
  <dc:subject/>
  <dc:title>И З В Л Е Ч Е Н И Е</dc:title>
</cp:coreProperties>
</file>