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Предложение за допълнителни мерки в изпълнение на Резолюция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57 на Съвета за сигурност на ООН от 30 май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ботна група от Министерството на външните работи с участието на представители от Министерството на транспорта, Министерството на търговията и Министерството на финансите да предложи за следващото заседание на Министерския съвет решение по въпроса за ембаргото и за отстояване на българските позиции пред международните организац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-министри на търговията и на транспорта, съгласувано със заместник министър-председателя Илко Ескенази, да обсъдят мерки за осигуряване на транспортни средства на търговските организации за доставка на течни горива за вътрешния паз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05:00Z</dcterms:created>
  <dc:creator>composer</dc:creator>
  <dc:description>generated by an Adobe application</dc:description>
  <dc:language>en-US</dc:language>
  <cp:lastModifiedBy>composer</cp:lastModifiedBy>
  <dcterms:modified xsi:type="dcterms:W3CDTF">2003-05-22T08:05:00Z</dcterms:modified>
  <cp:revision>2</cp:revision>
  <dc:subject/>
  <dc:title>И З В Л Е Ч Е Н И Е</dc:title>
</cp:coreProperties>
</file>