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Одобряване на проект на Програма за сътрудничество в областта на културата, образованието и науката между Република България и Алжирската демократична и народна република за периода 1993-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за сътрудничество в областта на културата, образованието и науката между Република България и Алжирската демократична и народна република за периода 1993-1995 г.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началника на управление “Международна културна политика” в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49:00Z</dcterms:created>
  <dc:creator>composer</dc:creator>
  <dc:description>generated by an Adobe application</dc:description>
  <dc:language>en-US</dc:language>
  <cp:lastModifiedBy>composer</cp:lastModifiedBy>
  <dcterms:modified xsi:type="dcterms:W3CDTF">2003-06-12T07:49:00Z</dcterms:modified>
  <cp:revision>2</cp:revision>
  <dc:subject/>
  <dc:title>И З В Л Е Ч Е Н И Е</dc:title>
</cp:coreProperties>
</file>