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Информация относно състоянието на приватиз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В съответствие с програмата за дейността си за 1993 г. правителството счита, че съществуват реални условия и възможности за извършване на ускорена и широка приватиз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кият съвет в  най-кратък срок да разгледа и да внесе в Народното събрание необходимите предложения за изменение и допълнение в Закона за преобразуване и приватизация на държавни и общински предприятия и да направи съответните изменения в  подзаконовите нормативни актов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авителството счита за целесъобразно да бъдат въведени и използвани всички приватизационни техники, свързани с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широко участие в приватизацията на персонала напредприятият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активно привличане в приватизацията на мениджърските екипи на отделните предприятия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пряко участие на банковите и финансовите институции в процеса на приватизацият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/ създаване на предпоставки за привличане на арендаторите или наемателите за закупуване на съответните обек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ерският съвет в най-кратък срок да утвърди комплекс от мерки за активизиране на усилията за привличане на чуждестранни инвеститори в приватизационния процес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Правителството дава незадоволителна оценка на практическата дейност по осъществяване на приватизацията както на ръководството на Агенцията за приватизация, така и на отраслов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Агенцията за приватизация до 30 март т.г. да преработи годишната приватизационна програма и да я съобрази с макроикономическата рамка и проекта на държавен бюджет на страната за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Всеки месец на специални заседания Министерският съвет да отчита конкретните резултати от изпълнението на годишната приватизационна програма и да обсъжда възникналите проблем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Заместник министър-председателят Валентин Карабашев до 23 март 1993 г. със съгласието на Българската народна банка да създаде специална работна група с участието на представители на Министерството на финансите, отрасловите министерства и Агенцията за приватизация, която да разработи механизъм за трансформиране на лошите кредити на предприятията в държавен дълг, за емитиране на облигации – конвертируеми в собственост, и за участие на търговските банки в процеса на приватизацията. Работната група да приключи работата си с внасянето на проекта на Закона за държавния бюджет за 1993 г. в Народното събрание и да съдейства за неговото прилага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34:00Z</dcterms:created>
  <dc:creator>composer</dc:creator>
  <dc:description>generated by an Adobe application</dc:description>
  <dc:language>en-US</dc:language>
  <cp:lastModifiedBy>composer</cp:lastModifiedBy>
  <dcterms:modified xsi:type="dcterms:W3CDTF">2002-12-17T08:34:00Z</dcterms:modified>
  <cp:revision>2</cp:revision>
  <dc:subject/>
  <dc:title>И З В Л Е Ч Е Н И Е</dc:title>
</cp:coreProperties>
</file>