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Предложение за въвеждане на лятното часово време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Въвежда лятно часово време в Република България, като в 00 часа на 27 март 1993 г., събота, часовниците се коригират с един час напред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Връщането към астрономическото време да стане в 24.00 часа на 25 септември 1993 г., събо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9:41:00Z</dcterms:created>
  <dc:creator>composer</dc:creator>
  <dc:description>generated by an Adobe application</dc:description>
  <dc:language>en-US</dc:language>
  <cp:lastModifiedBy>composer</cp:lastModifiedBy>
  <dcterms:modified xsi:type="dcterms:W3CDTF">2002-12-17T09:41:00Z</dcterms:modified>
  <cp:revision>2</cp:revision>
  <dc:subject/>
  <dc:title>И З В Л Е Ч Е Н И Е</dc:title>
</cp:coreProperties>
</file>