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на записка за хода на преговорите за сключване на Кредитно споразумение между Република България и Експортно-импортната банка на Япония за заем от 100 млн. Щ. Долара като съфинансиране на заема за преструктуриране на Световната банк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Кредитно споразумение между Република България и Експортно-импортната банка на Япония с направените уточнения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Стоян Александров и зам.-министърът на външните работи Димитър Икономов да  уточнят конкретните сътрудници в дипломатическите представителства на Република България в Токио и Лондон, които да бъдат упълномощени съгласно чл. 12, т. 4 от Кредитното споразумение за процесуални представители на Република България.</w:t>
      </w:r>
    </w:p>
    <w:p>
      <w:pPr>
        <w:pStyle w:val="Headline"/>
        <w:tabs>
          <w:tab w:val="clear" w:pos="709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30:00Z</dcterms:created>
  <dc:creator>composer</dc:creator>
  <dc:description>generated by an Adobe application</dc:description>
  <dc:language>en-US</dc:language>
  <cp:lastModifiedBy>composer</cp:lastModifiedBy>
  <dcterms:modified xsi:type="dcterms:W3CDTF">2002-12-18T12:30:00Z</dcterms:modified>
  <cp:revision>2</cp:revision>
  <dc:subject/>
  <dc:title>И З В Л Е Ч Е Н И Е</dc:title>
</cp:coreProperties>
</file>