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едложение за предоставяне на сгради на Полския културно-информационен център и на Германския културен институт “Гьоте”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ботна група с ръководител Цонко Цонков – главен секретар на Министерството на образованието, науката и културата, и представители на Министерството на външните работи и на Столичната голяма община да предложи проект на решени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52:00Z</dcterms:created>
  <dc:creator>composer</dc:creator>
  <dc:description>generated by an Adobe application</dc:description>
  <dc:language>en-US</dc:language>
  <cp:lastModifiedBy>composer</cp:lastModifiedBy>
  <dcterms:modified xsi:type="dcterms:W3CDTF">2002-12-19T08:52:00Z</dcterms:modified>
  <cp:revision>2</cp:revision>
  <dc:subject/>
  <dc:title>И З В Л Е Ч Е Н И Е</dc:title>
</cp:coreProperties>
</file>