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9. Предложение за изменение на решенията по т. 22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41 от заседанието на Министерския съвет на 6 май 1993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лавният секретар на Министерството на образованието, науката и културата Цонко Цонков да предложи на авторите на одобрения /от комисията/ проект за герб на Република България – проф. Георги Чапкънов и Кирил Гогов, до 10 юни 1993 г. да извършат корекции по горната част на проекта, след което той да бъде внесен за разглеждане на заседание на Министерския съве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05:00Z</dcterms:created>
  <dc:creator>composer</dc:creator>
  <dc:description>generated by an Adobe application</dc:description>
  <dc:language>en-US</dc:language>
  <cp:lastModifiedBy>composer</cp:lastModifiedBy>
  <dcterms:modified xsi:type="dcterms:W3CDTF">2002-12-20T09:05:00Z</dcterms:modified>
  <cp:revision>2</cp:revision>
  <dc:subject/>
  <dc:title>И З В Л Е Ч Е Н И Е</dc:title>
</cp:coreProperties>
</file>