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Информация за голямата кредитна задлъжнялост и необходимостта от неотложно кредитиране на държавни фирми и еднолични търговски дружества с държавно участие от подотрасли “Свиневъдство”, “Птицевъдство” и “Сладководно рибовъдство”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за сведение информацият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съвместно с отдел “Правен” на Министерския съвет да подготви съответно решение в съответствие с параграф 4 от Закона за бюджета за 1993 годи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33:00Z</dcterms:created>
  <dc:creator>composer</dc:creator>
  <dc:description>generated by an Adobe application</dc:description>
  <dc:language>en-US</dc:language>
  <cp:lastModifiedBy>composer</cp:lastModifiedBy>
  <dcterms:modified xsi:type="dcterms:W3CDTF">2003-01-07T09:33:00Z</dcterms:modified>
  <cp:revision>2</cp:revision>
  <dc:subject/>
  <dc:title>И З В Л Е Ч Е Н И Е</dc:title>
</cp:coreProperties>
</file>