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1 окто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6. Предложение за упълномощаване на първия заместник-министър на външните работи за подписване на Спогодба за сътрудничество в областта на образованието, науката и културата между правителството на Република България и правителството на Република Белару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Отменя упълномощаването по т. 9, буква “д” от решението по Протокол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37 от заседанието на Министерския съвет на 22 април 1993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първия заместник-министър на външните работи Валентин Гацински да проведе преговорите и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1:41:00Z</dcterms:created>
  <dc:creator>composer</dc:creator>
  <dc:description>generated by an Adobe application</dc:description>
  <dc:language>en-US</dc:language>
  <cp:lastModifiedBy>composer</cp:lastModifiedBy>
  <dcterms:modified xsi:type="dcterms:W3CDTF">2003-01-13T11:41:00Z</dcterms:modified>
  <cp:revision>2</cp:revision>
  <dc:subject/>
  <dc:title>И З В Л Е Ч Е Н И Е</dc:title>
</cp:coreProperties>
</file>