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одобряване проект на Спогодба за икономическо и научно-техническо сътрудничество в областта на селското стопанство, проект на Ветеринарно-санитарна конвенция и проект на Конвенция за сътрудничество в областта на карантината и защитата на растенията от вредители между правителството на Република България и правителството на Държавата Изра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спогодба и проектите на конвенци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проведе преговорите и да подпише спогодбата и конвен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22:00Z</dcterms:created>
  <dc:creator>composer</dc:creator>
  <dc:description>generated by an Adobe application</dc:description>
  <dc:language>en-US</dc:language>
  <cp:lastModifiedBy>composer</cp:lastModifiedBy>
  <dcterms:modified xsi:type="dcterms:W3CDTF">2003-01-14T09:22:00Z</dcterms:modified>
  <cp:revision>2</cp:revision>
  <dc:subject/>
  <dc:title>И З В Л Е Ч Е Н И Е</dc:title>
</cp:coreProperties>
</file>