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7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0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одобряване проект на Протокол към Междуправителствената спогодба, определяща условията за изпращане, престой и работа на български специалисти в Алжирската демократична и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търговията Валентин Карабашев да проведе преговорите и да подпише протокол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44:00Z</dcterms:created>
  <dc:creator>composer</dc:creator>
  <dc:description>generated by an Adobe application</dc:description>
  <dc:language>en-US</dc:language>
  <cp:lastModifiedBy>composer</cp:lastModifiedBy>
  <dcterms:modified xsi:type="dcterms:W3CDTF">2002-11-20T11:57:00Z</dcterms:modified>
  <cp:revision>3</cp:revision>
  <dc:subject/>
  <dc:title/>
</cp:coreProperties>
</file>