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за резултатите от изпълнението на чл. 1, ал. 1 и ал. 2 от Закона за уреждане на необслужваните кредити, договорени до 31 декември 199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за сведение информацията на министъра на финансите относно приключването на емитирането на държавните дългосрочни облигации, деноминирани в долари по Закона за уреждане на необслужваните кредити, договорени до 31 декември 1990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Напомня на министрите на отрасловите министерства да изпълнят в срок задълженията по чл. 11 от Закона за уреждане на необслужваните кредити, договорени до 31 декември 199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27:00Z</dcterms:created>
  <dc:creator>composer</dc:creator>
  <dc:description>generated by an Adobe application</dc:description>
  <dc:language>en-US</dc:language>
  <cp:lastModifiedBy>composer</cp:lastModifiedBy>
  <dcterms:modified xsi:type="dcterms:W3CDTF">2002-11-22T11:27:00Z</dcterms:modified>
  <cp:revision>2</cp:revision>
  <dc:subject/>
  <dc:title>И З В Л Е Ч Е Н И Е</dc:title>
</cp:coreProperties>
</file>