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7. Доклад относно изменение на решението по т. 3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35 от заседанието на Министерския съвет на 12 април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В решението по т. 3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5 от заседанието на Министерския съвет на 12 април 1993 г. се правят следните изменения и допълнени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В т. 1 след думите “задължително застраховане” се добавя “при Държавния застрахователен институт и “Булстрад” АД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Точка 2 се отмен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07:00Z</dcterms:created>
  <dc:creator>composer</dc:creator>
  <dc:description>generated by an Adobe application</dc:description>
  <dc:language>en-US</dc:language>
  <cp:lastModifiedBy>composer</cp:lastModifiedBy>
  <dcterms:modified xsi:type="dcterms:W3CDTF">2002-11-27T13:07:00Z</dcterms:modified>
  <cp:revision>2</cp:revision>
  <dc:subject/>
  <dc:title>И З В Л Е Ч Е Н И Е</dc:title>
</cp:coreProperties>
</file>