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9. Проект на Решение за продължаване до 31 декември 1995 г. срока на временно внесените от “Булгартабак холдинг” ЕАД след 1 януари 1994 г. тютюни и спомагателни матери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чва на министъра на финансите да продължи до 31 декември 1995 г. срока на временно внесените от “Булгартабак холдинг” ЕАД след 1 януари 1994 г. тютюни и спомагателни матери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34:00Z</dcterms:created>
  <dc:creator>composer</dc:creator>
  <dc:description>generated by an Adobe application</dc:description>
  <dc:language>en-US</dc:language>
  <cp:lastModifiedBy>composer</cp:lastModifiedBy>
  <dcterms:modified xsi:type="dcterms:W3CDTF">2002-11-21T12:34:00Z</dcterms:modified>
  <cp:revision>2</cp:revision>
  <dc:subject/>
  <dc:title>И З В Л Е Ч Е Н И Е</dc:title>
</cp:coreProperties>
</file>