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3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 юни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1. Проект на Решение за предложение до Народното събрание за одобряване на законопроект за фонд “Обществено осигуряване”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съждането да продължи на следващото заседание на Министерския съве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ът на финансите, министърът на труда и социалните грижи и отдел “Икономическа и социална политика” на Министерския съвет да подготвят разчет за влиянието на платежния баланс при различни варианти за влизане на закона и подзаконовите нормативни актове в сил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носителят и заинтересуваните министерства да подготвят окончателния текст на законопроек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Валентин Корк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3:02:00Z</dcterms:created>
  <dc:creator>composer</dc:creator>
  <dc:description>generated by an Adobe application</dc:description>
  <dc:language>en-US</dc:language>
  <cp:lastModifiedBy>composer</cp:lastModifiedBy>
  <dcterms:modified xsi:type="dcterms:W3CDTF">2002-11-21T13:02:00Z</dcterms:modified>
  <cp:revision>2</cp:revision>
  <dc:subject/>
  <dc:title>И З В Л Е Ч Е Н И Е</dc:title>
</cp:coreProperties>
</file>