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5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0. Доклад относно координиране дейността на различните ведомства при договарянето, изграждането и развитието на обекти и съоръжения на техническата инфраструктура и свързаните с тях гранични контролно-пропускателни пунктове с Република Гъ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едложената позиция на българската страна за координиране дейността на ведомствата при договарянето, изграждането и развитието на обекти и съоръжения на техническата инфраструктура и свързаните с тях гранични контролно-пропускателни пунктове, като основа за преговори с Република Гъ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7:49:00Z</dcterms:created>
  <dc:creator>composer</dc:creator>
  <dc:description>generated by an Adobe application</dc:description>
  <dc:language>en-US</dc:language>
  <cp:lastModifiedBy>composer</cp:lastModifiedBy>
  <dcterms:modified xsi:type="dcterms:W3CDTF">2002-11-22T07:49:00Z</dcterms:modified>
  <cp:revision>2</cp:revision>
  <dc:subject/>
  <dc:title>И З В Л Е Ч Е Н И Е</dc:title>
</cp:coreProperties>
</file>