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6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30 ноемв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. Проект на Програма за приватизация на държавни предприятия през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роекта на програ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лага на Надзорния съвет на Агенцията за приватизация да подготви окончателния текст на програмата за внасяне в Народното събр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Предлага на Надзорния съвет на Агенцията за приватизация да отрази направените по време на заседанието предложения в списъка на предприятията, за които процедурата за приватизация ще се открива след одобряване от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Заместник министър-председателят и министър на икономическото развитие да внесе за утвърждаване на следващото заседание на Министерския съвет списъка на предприятията, за които Министерският съвет ще съдейства за приоритетно осъществяване на приватизационните сделк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0:01:00Z</dcterms:created>
  <dc:creator>composer</dc:creator>
  <dc:description>generated by an Adobe application</dc:description>
  <dc:language>en-US</dc:language>
  <cp:lastModifiedBy>composer</cp:lastModifiedBy>
  <dcterms:modified xsi:type="dcterms:W3CDTF">2002-11-29T10:01:00Z</dcterms:modified>
  <cp:revision>2</cp:revision>
  <dc:subject/>
  <dc:title>И З В Л Е Ч Е Н И Е</dc:title>
</cp:coreProperties>
</file>