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януар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7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на записка относно някои непосредствени стъпки за развитие на двустранните отношения с Република Хърватск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Заинтересуваните министерства и ведомства до края на януари 1996 г. да направят преглед на изпълнението на Мероприятията за развитие на българо-хърватските отношения и да представят анализ и предложения на председателя на българската част на Смесената междуправителствена комисия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председател на българската част на смесената комисия Румен Гечев да организира и проведе първото заседание на комисията до средата на февруари 1996 г., като за участие бъдат поканени и заинтересувани представители на деловите сре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 се отправи покана до министър-председателя на Република Хърватско за посещение в Република България в удобно за него врем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Министрите и ръководителите на ведомства, за които произтичат задачи от Мероприятията за развитие на българо-хърватските отношения, да договорят и предприемат необходимите действия за тяхн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53:00Z</dcterms:created>
  <dc:creator>name</dc:creator>
  <dc:description>generated by an Adobe application</dc:description>
  <dc:language>en-US</dc:language>
  <cp:lastModifiedBy>Council of Ministers</cp:lastModifiedBy>
  <dcterms:modified xsi:type="dcterms:W3CDTF">2001-12-11T09:23:00Z</dcterms:modified>
  <cp:revision>2</cp:revision>
  <dc:subject/>
  <dc:title>И З В Л Е Ч Е Н И Е</dc:title>
</cp:coreProperties>
</file>