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1  април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6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участие на Република България във Втората конференция на страните донори по въпросите на възстановяването на Босна и Херцеговина /Брюксел, 12-13 април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озициите на българската страна, изложени в доклада на министъра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пределя състава на българската правителствена делегация за  участие в конференцията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ОНСТАНТИН ГЛАВАНАКОВ – заместник-министър на външните работи, 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БЕН ПЕТРОВ – заместник-министър на териториалното развитие и строител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ВГЕНИЙ ИВАНОВ – посланик, ръководител на Мисията на Република България към Европейската общност – Брюкс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ЛИЯ ДИНЕВ – заместник-началник на управление “Югоизточна Европа” на Министерството на търговията и външноикономическото 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ЪР БЯЛКОВ – главен експерт в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3:41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23:00Z</dcterms:modified>
  <cp:revision>2</cp:revision>
  <dc:subject/>
  <dc:title>И З В Л Е Ч Е Н И Е</dc:title>
</cp:coreProperties>
</file>