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7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утвърждаване на Споразумение за преотстъпване на права и задължения на “Геоком” ЕООД – Ли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подписаното на 4 април 1996 г. Споразумение за уреждане и освобождаване на Българската нефтена компания – Либия, като страна в споразумението ЕПСА-80 между “Геоком” ЕООД и Националната нефтена корпорация на Либия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11:00Z</dcterms:created>
  <dc:creator>name</dc:creator>
  <dc:description>generated by an Adobe application</dc:description>
  <dc:language>en-US</dc:language>
  <cp:lastModifiedBy>Council of Ministers</cp:lastModifiedBy>
  <dcterms:modified xsi:type="dcterms:W3CDTF">2001-11-14T08:11:00Z</dcterms:modified>
  <cp:revision>2</cp:revision>
  <dc:subject/>
  <dc:title>И З В Л Е Ч Е Н И Е</dc:title>
</cp:coreProperties>
</file>