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30  май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30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едложение за промени в състава на делегацията на Република България в 83-ата сесия на Международната организация на труда /Женева, 4-20 юни 1996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ключва в състава на делегацията на Република България за участие в 83-ата сесия на Международната организация на труд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ЛЮБОМИР ГРЪНЧАРОВ – аташе в Министерството на външните работи, на мястото на СВЕТЛОЗАР ПАНОВ – първи секретар в Министерството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ЛЮБОМИР ЛАЛОВ – от Общността на свободните синдикални организации в България, съвет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3:55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49:00Z</dcterms:modified>
  <cp:revision>2</cp:revision>
  <dc:subject/>
  <dc:title>И З В Л Е Ч Е Н И Е</dc:title>
</cp:coreProperties>
</file>