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разрешение за неофициално посещение на американския военен кораб “Галатин” в пристанище Бургас от 10 до 13 авгус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американския военен кораб “Галатин” в пристанище Бургас от 10 до 13 август 1996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американската страна за раз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9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09:00Z</dcterms:modified>
  <cp:revision>2</cp:revision>
  <dc:subject/>
  <dc:title>И З В Л Е Ч Е Н И Е</dc:title>
</cp:coreProperties>
</file>