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7 окто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4. Доклад относно упълномощаване на министъра на околната среда за участие в срещата на министрите на околната среда на черноморските държави /Истанбул, 30-31 октомври 1996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Дава съгласие министърът на околната среда да вземе участие в срещата на министрите на околната среда на черноморските държави – Истанбул, 30-31 октомври 1996 г., и да подпише съгласуваните на срещата изменения и допълнения на министерската декларация за защита на Черно море /май 1993 г., Одеса/.</w:t>
      </w:r>
    </w:p>
    <w:p>
      <w:pPr>
        <w:pStyle w:val="TextBody"/>
        <w:ind w:firstLine="397"/>
        <w:rPr/>
      </w:pPr>
      <w:r>
        <w:rPr/>
        <w:t>2. Одобрява проекта на Стратегически план за действие за възстановяване и опазване на Черно море.</w:t>
      </w:r>
    </w:p>
    <w:p>
      <w:pPr>
        <w:pStyle w:val="TextBody"/>
        <w:ind w:firstLine="397"/>
        <w:rPr/>
      </w:pPr>
      <w:r>
        <w:rPr/>
        <w:t>3. Упълномощава министъра на околната среда да подпише стратегическия план по т. 2 от името на правителството на Република България.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2:44:00Z</dcterms:created>
  <dc:creator>name</dc:creator>
  <dc:description>generated by an Adobe application</dc:description>
  <dc:language>en-US</dc:language>
  <cp:lastModifiedBy>Council of Ministers</cp:lastModifiedBy>
  <dcterms:modified xsi:type="dcterms:W3CDTF">2002-01-30T12:44:00Z</dcterms:modified>
  <cp:revision>2</cp:revision>
  <dc:subject/>
  <dc:title>И З В Л Е Ч Е Н И Е</dc:title>
</cp:coreProperties>
</file>