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17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окто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50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Проект на Постановление за допълнение на Постановление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131 на Министерския съвет от 1996 г. за еднократни допълнителни обезщетения, свързани със структурната рефор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Не се прие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Министърът на труда и социалните грижи съвместно с отделите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Икономическа и социална политика” и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Правен” на Министерския съвет да подготви указания за изпълнение на Постановление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131 на Министерския съвет от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Валентин Коркин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59:00Z</dcterms:created>
  <dc:creator>name</dc:creator>
  <dc:description>generated by an Adobe application</dc:description>
  <dc:language>en-US</dc:language>
  <cp:lastModifiedBy>Workstation</cp:lastModifiedBy>
  <dcterms:modified xsi:type="dcterms:W3CDTF">2002-02-05T10:57:00Z</dcterms:modified>
  <cp:revision>1</cp:revision>
  <dc:subject/>
  <dc:title>И З В Л Е Ч Е Н И Е</dc:title>
</cp:coreProperties>
</file>