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5 дек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5. Доклад относно финансирания от Британския ноу-хау фонд проект “Подпомагане при създаване на държавна оценителска служба и въвеждане на пазарната цена на недвижимите имоти като основа за определяне на имуществените данъци и свързаните с това апелативни системи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1. Дава съгласие за осъществяване на финансирания от Британския ноу-хау фонд проект “Подпомагане при създаването на държавна оценителска служба и въвеждането на пазарната цена на недвижимите имоти като основа за определяне на имуществените данъци и свързаните с това апелативни системи”.</w:t>
      </w:r>
    </w:p>
    <w:p>
      <w:pPr>
        <w:pStyle w:val="TextBody"/>
        <w:ind w:firstLine="397"/>
        <w:rPr/>
      </w:pPr>
      <w:r>
        <w:rPr/>
        <w:t>2. Средствата за административни разходи на чуждестранните експерти – осигуряване на работни помещения, телефон, факс /без апаратите/, да се предвидят по бюджета на Министерството на финансите.</w:t>
      </w:r>
    </w:p>
    <w:p>
      <w:pPr>
        <w:pStyle w:val="TextBody"/>
        <w:ind w:firstLine="397"/>
        <w:rPr>
          <w:lang w:val="en-US"/>
        </w:rPr>
      </w:pPr>
      <w:r>
        <w:rPr>
          <w:rFonts w:eastAsia="HebarU"/>
        </w:rPr>
        <w:t xml:space="preserve"> 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3:08:00Z</dcterms:created>
  <dc:creator>name</dc:creator>
  <dc:description>generated by an Adobe application</dc:description>
  <dc:language>en-US</dc:language>
  <cp:lastModifiedBy>Council of Ministers</cp:lastModifiedBy>
  <dcterms:modified xsi:type="dcterms:W3CDTF">2002-02-11T13:08:00Z</dcterms:modified>
  <cp:revision>2</cp:revision>
  <dc:subject/>
  <dc:title>И З В Л Е Ч Е Н И Е</dc:title>
</cp:coreProperties>
</file>