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9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0. Доклад относно специалната среща на външните министри и на министрите, отговарящи за икономическите въпроси, на страните - участнички в Черноморското икономическо сътрудничество /ЧИС/ /Истанбул, 7 февруари 1997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ва съгласие българска делегация да вземе участие в специалната среща на външните министри и на министрите, отговорни за икономическите въпроси на страните - участнички в ЧИС /7 февруари 1997 г./, която ще бъде предшествана от подготвителна среща на старши служители на министерствата на външните работи /4-6 февруари 1997 г./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съвещанието да вземат участие министърът на външните работи и министърът на търговията и външноикономическото сътрудничество или техни заместници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елегацията на Република България да се ръководи в своята дейност от изложените в доклада на вносителя позиции по проблемите на ЧИС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Необходимите средства да се осигурят в рамките на бюджета на Министерството на външните работи и на Министерството на търговията и външноикономическото сътрудничество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2:25:00Z</dcterms:created>
  <dc:creator>name</dc:creator>
  <dc:description>generated by an Adobe application</dc:description>
  <dc:language>en-US</dc:language>
  <cp:lastModifiedBy>name</cp:lastModifiedBy>
  <dcterms:modified xsi:type="dcterms:W3CDTF">2001-08-14T12:25:00Z</dcterms:modified>
  <cp:revision>2</cp:revision>
  <dc:subject/>
  <dc:title>И З В Л Е Ч Е Н И Е</dc:title>
</cp:coreProperties>
</file>