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4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Проект на Програма на Строителните войски за социално подпомагане при преодоляването на кризата в Република България през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инициативата на Главното управление на Строителните войски за социално подпомагане през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ериториалното развитие и строителството съгласувано със заинтересуваните министерства и ведомства и с областните управители да уточни конкретните мероприятия за реализиране на инициативата на Главното управление на Строителните войски и да изготви план-сметка за необходимите финансови средств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2:28:00Z</dcterms:created>
  <dc:creator>name</dc:creator>
  <dc:description>generated by an Adobe application</dc:description>
  <dc:language>en-US</dc:language>
  <cp:lastModifiedBy>name</cp:lastModifiedBy>
  <dcterms:modified xsi:type="dcterms:W3CDTF">2001-08-20T12:28:00Z</dcterms:modified>
  <cp:revision>2</cp:revision>
  <dc:subject/>
  <dc:title>И З В Л Е Ч Е Н И Е</dc:title>
</cp:coreProperties>
</file>