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2160" w:right="1" w:firstLine="719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 април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6. Доклад относно избора на консултант на “Банкова консолидационна компания” ЕАД за извършване на приватизация в банковата систем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иема доклада за сведение.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Стефан Софиянски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Нели Куцкова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1T10:34:00Z</dcterms:created>
  <dc:creator>name</dc:creator>
  <dc:description>generated by an Adobe application</dc:description>
  <dc:language>en-US</dc:language>
  <cp:lastModifiedBy>Council of Ministers</cp:lastModifiedBy>
  <dcterms:modified xsi:type="dcterms:W3CDTF">2001-09-01T10:34:00Z</dcterms:modified>
  <cp:revision>2</cp:revision>
  <dc:subject/>
  <dc:title>И З В Л Е Ч Е Н И Е</dc:title>
</cp:coreProperties>
</file>