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29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10  април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14.  Доклад относно одобряване проекта на Съвместна декларация на министър-председателя на Република България и на председателя на правителството на Руската федерация за мерките по либерализация на взаимната търговия между Република България и Руската федер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0" w:leader="none"/>
          <w:tab w:val="left" w:pos="321" w:leader="none"/>
          <w:tab w:val="left" w:pos="661" w:leader="none"/>
          <w:tab w:val="left" w:pos="2759" w:leader="none"/>
          <w:tab w:val="left" w:pos="5820" w:leader="none"/>
        </w:tabs>
        <w:spacing w:lineRule="atLeast" w:line="190"/>
        <w:ind w:left="720" w:hanging="72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Одобрява проекта на  съвместна декларац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2.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 xml:space="preserve"> Министър-председателят да проведе преговорите и да подпише съвместната декларация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Стефан Софиянски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Нели Куцк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9:10:00Z</dcterms:created>
  <dc:creator>name</dc:creator>
  <dc:description>generated by an Adobe application</dc:description>
  <dc:language>en-US</dc:language>
  <cp:lastModifiedBy>Workstation</cp:lastModifiedBy>
  <dcterms:modified xsi:type="dcterms:W3CDTF">2001-09-05T09:10:00Z</dcterms:modified>
  <cp:revision>1</cp:revision>
  <dc:subject/>
  <dc:title>И З В Л Е Ч Е Н И Е</dc:title>
</cp:coreProperties>
</file>