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Информация относно финансовото състояние и резултати от дейността на предприятията в изолация към 31 дек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 Приема информацията за сведение.</w:t>
      </w:r>
    </w:p>
    <w:p>
      <w:pPr>
        <w:pStyle w:val="TextBody"/>
        <w:ind w:firstLine="397"/>
        <w:rPr/>
      </w:pPr>
      <w:r>
        <w:rPr/>
        <w:t>2. Министерството на енергетиката и енергийните ресурси да координира дейността по разработването на оздравителната програма на “Национална електрическа компания” ЕАД с програмите на въгледобивните мини и топлофикационните дружества. За резултатите от оздравителните програми и заложената стратегия за развитието на въгледобива да бъде информиран Министерският съвет до 10 май 1997 година.</w:t>
      </w:r>
    </w:p>
    <w:p>
      <w:pPr>
        <w:pStyle w:val="TextBody"/>
        <w:ind w:firstLine="397"/>
        <w:rPr/>
      </w:pPr>
      <w:r>
        <w:rPr/>
        <w:t>3. Препоръчва на търговските банки и на Националния осигурителен институт да разгледат предложенията на предприятията в изолация и да предприемат действия за сключване на споразумения в съответствие с чл. 4 от Закона за финансово оздравяване на държавни предприятия.</w:t>
      </w:r>
    </w:p>
    <w:p>
      <w:pPr>
        <w:pStyle w:val="TextBody"/>
        <w:ind w:firstLine="397"/>
        <w:rPr/>
      </w:pPr>
      <w:r>
        <w:rPr/>
        <w:t>4. Министерството на финансите и Министерството на транспорта да съдействат на Авиокомпания “Балкан” ЕАД за преструктуриране на нейните задължения към български банки и търговски дружества.</w:t>
      </w:r>
    </w:p>
    <w:p>
      <w:pPr>
        <w:pStyle w:val="TextBody"/>
        <w:ind w:firstLine="397"/>
        <w:rPr/>
      </w:pPr>
      <w:r>
        <w:rPr/>
        <w:t>5. Препоръчва на Агенцията за приватизация и на Министерството на финансите да създадат целева група, която да обсъжда и решава възникнали въпроси, свързани с приватизацията на предприятията от група “Б”.</w:t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14:00Z</dcterms:created>
  <dc:creator>name</dc:creator>
  <dc:description>generated by an Adobe application</dc:description>
  <dc:language>en-US</dc:language>
  <cp:lastModifiedBy>Council of Ministers</cp:lastModifiedBy>
  <dcterms:modified xsi:type="dcterms:W3CDTF">2001-09-10T14:14:00Z</dcterms:modified>
  <cp:revision>2</cp:revision>
  <dc:subject/>
  <dc:title>И З В Л Е Ч Е Н И Е</dc:title>
</cp:coreProperties>
</file>