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6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25.  Доклад относно даване на разрешение за неофициално посещение на чуждестранни военни кораби в пристанище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Разрешава неофициално посещение на чуждестранни военни кораби в пристанище Варна във връзка с участието във военноморското учение “Кооператив партнър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’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97”, както следва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американски военен кораб “Понс” – от 23 юни до 5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американски военен кораб “Циклон” – от 21 юни до 30 юн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американски военен кораб “Джон Ханкок” – от 20 юни до 5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американски военен кораб “Тейлън” – от 22 юни до 4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германски военен кораб “Шлезвиг Холщаиин” – от 22 юни до 4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италиански военен кораб “Юро” – от 20 юни до 5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италиански военен кораб “Гаета” – от 21 юни до 9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италиански военен кораб “Милазо” – от 21 юни до 9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италиански военен кораб “Широко” – от 22 юни до 4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френски военен кораб “Капитан Дюкуинг” – от 22 юни до 5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холандски военен кораб “Карел Дорман” – от 22 юни до 4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испански военен кораб “Нуманция” – от 22 юни до 4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турски военен кораб “Зафир” – от 22 юни до 4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турски военен кораб “Козлу” – от 22 юни до 5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турски военен кораб “Финике” – от 22 юни до 5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румънски военен кораб “Контраадмирал Еустациу Себастиан” – от 22 юни до 5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румънски военен кораб “Лейтенант Ремус Лепри” – от 22 юнии до 5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гръцки военен кораб “Лимнос” – от 22 юни до 4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гръцки военен кораб “Темистоклис” – от 21 юни д 6 юли 1997 г.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- украински военен кораб “Луцк” – от 22 юни до 5 юли 1997 г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Решението влиза в сила след даване на разрешение от Народното събрание за пребиваване на територията на Република България на кораби за участие във военноморското учени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Кооператив партнър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’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97”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ерството на външните работи да уведоми по дипломатически път съответните страни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6:38:00Z</dcterms:created>
  <dc:creator>name</dc:creator>
  <dc:description>generated by an Adobe application</dc:description>
  <dc:language>en-US</dc:language>
  <cp:lastModifiedBy>Workstation</cp:lastModifiedBy>
  <dcterms:modified xsi:type="dcterms:W3CDTF">2001-09-19T16:38:00Z</dcterms:modified>
  <cp:revision>1</cp:revision>
  <dc:subject/>
  <dc:title>И З В Л Е Ч Е Н И Е</dc:title>
</cp:coreProperties>
</file>