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8  септ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9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Доклад относно дейността на Извънредната правителствена комисия във връзка с производствената авария в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III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участък на рудник “Инж. Иван Русев” на “Мини Бобов  дол” АД на 1 септ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Комитетът по енергетика да предприеме необходимите действия за търсене на най-строга отговорност за неупражнен контрол по спазване на изискванията на нормативните актове за осигуряване на безопасни и здравословни условия на труд, в резултат на което са допуснати нарушенията, довели до аварийната трудова злополука във въглищен подземен рудник “Инж. Иван Русев” на “Мини Бобов дол” АД, от следните длъжностни лиц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инж. Милчо Василев Лозанов – изпълняващ длъжността изпълнителен директор на “Мини Бобов дол” АД към датата на злопол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инж. Станко Огнянов Станков – изпълняващ длъжността заместник-изпълнителен директор на “Мини Бобов дол” АД към датата на злопол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/ инж. Виктор Йорданов Сотиров – ръководител на направление “Въгледобив” на “Мини Бобов дол”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г/ инж. Станчо Колев Колев – директор на рудник “Инж. Иван Русев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/ инж. Бойко Иванов Димитров – главен инженер на рудник “Инж. Иван Русев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Председателят на Комитета по енергетика да подготви предложение за закриване на “Холдинг Въглища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Главната инспекция по труда при Министерството на труда и социалната политика да потърси административно-наказателна отговорност от лицата, допуснали нарушения на правилата и нормите за осигуряване на безопасни и здравословни условия на труд в “Мини Бобов дол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ърът на труда и социалната политика да разработи предложение за създаване на самостоятелно звено за осъществяване на контрол по спазването на изискванията за осигуряване на безопасността и опазване здравето на работещите в мините, минното строителство, кариерите, производството и дейностите с промишлени взривни материали, като определи функциите, задачите и  структурат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у и необходимите ресурси за осъществяване на контро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След обсъждане в Националния съвет по условия на труд предложението да бъде внесено в Министерския съвет  до 15 окто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5. Министърът на труда и социалната политика след обсъждане в Националния съвет по условия на труд до 15 декември 1997 г. да утвърди Единни правила за създаване на система за управление на дейността и опазване здравето на работещите в мините и подземните строителни обекти, като се конкретизират правата и задълженията н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лъжностните лица и работниците и свързаната с неизпълнението им дисциплинарна отговорност. Тези разпоредби да бъдат отразени в Правилника за вътрешния трудов ред в ми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6. Министърът на труда и социалната политика и министърът на здравеопазването съгласувано с министъра на правосъдието и правната евроинтеграция до 20 септември 1997 г. да внесат в Министерския съвет проект на Закон за осигуряване на безопасни и здравословни условия на тру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7. Министърът на финансите до края на септември 1997 г. да анализира изпълнението на оздравителните програми на въгледобивните дружества и да предложи съответните мерки за финансовото им укрепване, включително чрез отсрочване или разсрочване на дължимите данъ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8. Управителният съвет на Държавния фонд за реконструкция и развитие да проучи и анализира възможностите за редуциране на задълженията на въгледобивните дружества към фон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9. Министърът на труда и социалната политика да предложи по съответния ред на Надзорния съвет на Националния осигурителен институт да упражни правомощията си по разсрочване задълженията на въгледобивните дружества към бюджета на фонд “Обществено осигуряван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10. В изпълнение на т. 4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70 от заседанието на Министерски съвет на 2 септември 1997 г. министърът на финансите, министърът на околната среда и водите и синдикатите, участващи в Националния съвет за тристранно сътрудничество, да предложат до 8 септември 1997 г. свои представители за членове на Държавно-обществената комисия по проблемите на въгледоб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ържавно-обществената комис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да разкрие и посочи причините за постоянните аварии и тежкото финансово състояние на въгледоби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да предложи на Министерския съвет решение за ефективна структурна политика в областта на въгледоби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/ да разработи и внесе предложение за радикална промяна в стила на работа на контролните органи в сферата на безопасността на труда във въгледоб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1. Министерството на регионалното развитие и благоустройството, Министерството на труда и социалната политика и Комитетът по енергетика да разработят програми за алтернативна заетост и за откриване на нови работни места в региона, кат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магистрални пътища София – Кулата и Кюстендил – Гюеше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малки ВЕЦ в дефилетата на река Струма – Земенско, Скринско и Кресненск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/ система за приемане, транспортиране, осредняване и складиране на въглища за ТЕЦ “Бобов дол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2. Председателят на Комитета по пощи и далекосъобщения и председателят на Комитета по енергетика до 20 октомври 1997 г. да обсъдят състоянието и необходимостта от мерки за подобряване на телекомуникационното обслужване на енергийните обекти, включително във въгледобива, като се обърне особено внимание на качеството и надеждността на връзките, алтернативните възможности за достъп до обектите и перспективното развитие на системи за автоматичен мониторинг и 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3. Председателят на Комитета по пощи и далекосъобщения и председателят на Комитета по енергетика до 30 октомври 1997 г. да разработят инвестиционна програма за телекомуникационното обслужване на енергийните обекти, включително във въгледобива. След уточняване на приоритетите и конкретните технологични решения съвместно с министъра на финансите да предложат начин за финансовото осигуряване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4. Председателят на Комитета по енергетика да изиска от ръководството на “Мини Бобов дол” А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оценка на състоянието и готовността му за действие в кризисни ситуа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да разработи до 31 октомври 1997 г. всички документи, изисквани съгласно действащата нормативна уредба, както и да организира усвояването и прилагането им от ръководния състав и от всички длъжностн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5. Председателят на Комитета по енергетика да изиска от ръководството на “Мини Бобов дол” АД до 31 октомври 1997 г.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оценка на рисковите фактори в обект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да набележи мерки за повишаване безопасността на труда съвместно с кметовете на общините Бобовдол и Радоми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6. Председателят на Комитета по енергетика да изиска от ръководството на “Мини Бобов дол” А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до 31 октомври 1997 г. да възстанови щатно формированията на Гражданската защита, да ги изгради организационно в обектите и да състави програми за ускорено обучен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до 31 декември 1997 г. да организира и проведе обучението на ръководния състав, органите за управление и формированията на Гражданската защита в мината за действие при кризисни ситу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7. Под ръководството на заместник министър-председателя и председател на Постоянната комисия за защита на населението при бедствия и аварии към Министерския съвет да се проведе национално съвещание за състоянието и готовността на обектите от националното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стопанство за действие в кризисни ситу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а съвещанието да присъстват представители на министерствата /членовете на постоянната комисия/, областните управители и ръководителите на крупни обекти на националн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а съвещанието да се обсъдят и набележат конкретни практически мерки за подобряване готовността на страната за действие в кризисни ситуации, възникнали при стихийни бедствия и крупни производствени ава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18. Заместник министър-председателят и председател на Постоянната комисия за защита на населението при бедствия и аварии към Министерския съвет до края на декември 1997 г. да внесе в Министерския съвет проект на Постановление за изменение и допълнение на Правилника за организация и ръководство на спасителни и други неотложни работи при стихийни бедствия и крупни производствени аварии, приет с Постановл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N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5 на Министерския съвет от 198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Стефка Угърчинск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46:00Z</dcterms:created>
  <dc:creator>name</dc:creator>
  <dc:description>generated by an Adobe application</dc:description>
  <dc:language>en-US</dc:language>
  <cp:lastModifiedBy>Workstation</cp:lastModifiedBy>
  <dcterms:modified xsi:type="dcterms:W3CDTF">2001-10-01T13:46:00Z</dcterms:modified>
  <cp:revision>1</cp:revision>
  <dc:subject/>
  <dc:title>И З В Л Е Ч Е Н И Е</dc:title>
</cp:coreProperties>
</file>