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8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епт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</w:rPr>
        <w:t>7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Решение за изменение на решението по т. 29 от Протокол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61 от заседанието на Министерския съвет на 24 юл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Решението по т. 29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61 от заседанието на Министерския съвет на 24 юли 1997 г. преди думите “Комитета по пощи и далекосъобщения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петаята се заменя със съюза “и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и думите “и Комитета за използване на атомната енергия за мирни цели” се заличав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При възникнала необходимост функциите и задачите на Комитета за използване на атомната енергия за мирни цели се изпълняват от сектор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Концесии”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БЩА КАНЦЕЛАРИЯ”: /п/ Стефка Угърчинска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26:00Z</dcterms:created>
  <dc:creator>name</dc:creator>
  <dc:description>generated by an Adobe application</dc:description>
  <dc:language>en-US</dc:language>
  <cp:lastModifiedBy>Workstation</cp:lastModifiedBy>
  <dcterms:modified xsi:type="dcterms:W3CDTF">2001-10-01T12:26:00Z</dcterms:modified>
  <cp:revision>1</cp:revision>
  <dc:subject/>
  <dc:title>И З В Л Е Ч Е Н И Е</dc:title>
</cp:coreProperties>
</file>