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Проект на Решение за разрешение за неофициално посещение с цел доков ремонт на руския военен кораб “БДК-54” в пристанище Варна от 15 ноември до 15 дек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с цел доков ремонт на руския военен кораб “БДК-54” в пристанище Варна от 15 ноември до 15 декември 1997 г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39:00Z</dcterms:created>
  <dc:creator>name</dc:creator>
  <dc:description>generated by an Adobe application</dc:description>
  <dc:language>en-US</dc:language>
  <cp:lastModifiedBy>Council of Ministers</cp:lastModifiedBy>
  <dcterms:modified xsi:type="dcterms:W3CDTF">2001-10-09T07:39:00Z</dcterms:modified>
  <cp:revision>2</cp:revision>
  <dc:subject/>
  <dc:title>И З В Л Е Ч Е Н И Е</dc:title>
</cp:coreProperties>
</file>