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4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17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о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1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Доклад относно участие на българска делегация в срещата на министрите по Откритото частично споразумение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EUR-OPA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за големите бедствия към Съвета на Европа, 24 и 25 ноември 1997 г. в Мона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1. Дава съгласие българска делегация да вземе участие в срещата на министрите по Откритото частично споразумени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EUR-OPA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 големите бедствия км Съвета на Европа /Монако, 24 и 25 ноември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Оппределя състава на българската делегация за участие в среща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ЙОРДАН ЙОРДАН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отбраната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НИКОЛА НИКОЛ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чалник на Гражданската защита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ДЕТЕЛИНА СТАМБОЛ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главен специалист в управлени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еждународни организации и права на човека”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Разходите за командировка на членовете на делегацията да се осигурят от средствата на Националната програма за участие на Република България в междуправителствените дейности на Съвета на Европа и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3:16:00Z</dcterms:created>
  <dc:creator>name</dc:creator>
  <dc:description>generated by an Adobe application</dc:description>
  <dc:language>en-US</dc:language>
  <cp:lastModifiedBy>Workstation</cp:lastModifiedBy>
  <dcterms:modified xsi:type="dcterms:W3CDTF">2001-10-09T13:16:00Z</dcterms:modified>
  <cp:revision>1</cp:revision>
  <dc:subject/>
  <dc:title>И З В Л Е Ч Е Н И Е</dc:title>
</cp:coreProperties>
</file>