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оект на Решение за провеждане на второто заседание на работната група по транспорта по Проект N 4 "Транспортна инфраструктура: определяне на тесните места по основните международни коридори в района на Югоизточна Европа и изработване на краткосрочни мерки за тяхното решаване" в рамките на Инициативата за сътрудничество в Югоизточна Европа /ИСЮЕ-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SECI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ранспорта да организира на 28 януари 1998 г. в София второто заседание на работната група по Проект N 4 "Транспортна инфраструктура: определяне на тесните места по основните международни коридори в района на Югоизточна Европа и изработване на краткосрочни мерки за тяхното решаване" в рамките на Инициативата за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Необходимите средства за организирането и провеждането на заседанието да бъдат осигурени за сметка на бюджета на Министерството на транспорта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47:00Z</dcterms:created>
  <dc:creator>name</dc:creator>
  <dc:description>generated by an Adobe application</dc:description>
  <dc:language>en-US</dc:language>
  <cp:lastModifiedBy>composer</cp:lastModifiedBy>
  <dcterms:modified xsi:type="dcterms:W3CDTF">2004-03-02T10:08:00Z</dcterms:modified>
  <cp:revision>4</cp:revision>
  <dc:subject/>
  <dc:title>И З В Л Е Ч Е Н И Е</dc:title>
</cp:coreProperties>
</file>