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предложение до Народното събрание за ратифициране на Протокола за опазване на околната среда към Договора за Антаркти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колната среда и водите съвместно с Българския антарктически институт, министъра на правосъдието и правната евроинтеграция и министъра на външните работи и съгласувано със заинтересуваните министерства и ведомства след ратифицирането на протокола по т. 1 да внесе за одобряване от Министерския съвет проекти на нормативни актове, необходими за прилагането на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3:00Z</dcterms:created>
  <dc:creator>name</dc:creator>
  <dc:description>generated by an Adobe application</dc:description>
  <dc:language>en-US</dc:language>
  <cp:lastModifiedBy>composer</cp:lastModifiedBy>
  <dcterms:modified xsi:type="dcterms:W3CDTF">2004-03-02T10:36:00Z</dcterms:modified>
  <cp:revision>4</cp:revision>
  <dc:subject/>
  <dc:title>И З В Л Е Ч Е Н И Е</dc:title>
</cp:coreProperties>
</file>