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добряване проект на Спогодба между Националния статистически институт на Република България и Държавния статистически комитет на Украйна за сътрудничество в областта на статис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Националния статистически институт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Финансовите условия, свързани с изпълнението на спогодбата, да бъдат съобразени с бюджета на Националния статистически институт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Националния статистически институт да обнародва в “Държавен  вестник” спогодбата по т. 2 в 15-дневен срок от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11:00Z</dcterms:created>
  <dc:creator>name</dc:creator>
  <dc:description>generated by an Adobe application</dc:description>
  <dc:language>en-US</dc:language>
  <cp:lastModifiedBy>composer</cp:lastModifiedBy>
  <dcterms:modified xsi:type="dcterms:W3CDTF">2004-03-02T10:36:00Z</dcterms:modified>
  <cp:revision>4</cp:revision>
  <dc:subject/>
  <dc:title>И З В Л Е Ч Е Н И Е</dc:title>
</cp:coreProperties>
</file>