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9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5. Доклад относно участие във втората сесия на Министерската конференция на Световната търговска организация и официалното честване на 50-годишнината от създаването на многостранната търговска система /Женева, 18-20 май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1. Определя  правителствена делегация за участие в официалното честване на 50-годишнината от създаването на многостранната търговска система /Женева, 19 май 1998 г./ в състав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КОСТОВ - министър-председател на Република България, ръководител на делегация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ВАСИЛЕВ - министър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НТОАНЕТА ПРИМАТАРОВА - заместник-министър на външните работ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РИСТО МИХАЙЛОВСКИ - заместник-министър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КО ДРАГАНОВ - посланик, постоянен представител на Република България при Службата на ООН и при международните организации в Женев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СТАНТИН АНДРЕЕВ - заместник постоянен представител на Република България при Службата на ООН и при международните организации в Женев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ДЕНЧО ГЕОРГИЕВ - пълномощен министър, представител на Република България при Службата на ООН и при международните организации в Женев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ТАТЯНА ПЕТРОВА - началник на управление "Многостранна търговско-икономическа политика" на Министерството на търговията и туриз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АРЛИНА ВИЧЕВА - началник на управление "Интеграционна политика" на Министерството на земеделието, горите и аграрната реформ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РИСЛАВ ШУЛЕВ - началник на отдел "Външен дълг, чуждестранни инвестиции и заеми" на Министерството на финанс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ИАНА РАШЕВА - експерт, старши юрисконсулт на Патентното ведомство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ТАЛИЯ АПОСТОЛОВА - първи секретар в Постоянното пред-ставителство на Република България при Службата на ООН и при международните организации в Жене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2. Определя правителствена делегация за участие в Министерската конференция на Световната търговска организация  /Женева, 18 и 20 май 1998 г./ в състав: ВАЛЕНТИН ВАСИЛЕВ - министър на търговията и туризма, ръководител, и членове - посочените в т. 1 членове на делегацията за официалното честван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ъководителят на българската делегация на Министерската конференция да изложи вижданията за участието на Република България в многостранната търговска система в съответствие с интересите на странат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за командировка на членовете на правителствената делегация от Република България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Heading2"/>
        <w:ind w:left="1" w:right="1" w:firstLine="567"/>
        <w:rPr/>
      </w:pPr>
      <w:r>
        <w:rPr/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708"/>
      <w:jc w:val="both"/>
      <w:outlineLvl w:val="0"/>
    </w:pPr>
    <w:rPr>
      <w:rFonts w:ascii="HebarU" w:hAnsi="HebarU" w:cs="HebarU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jc w:val="both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9:35:00Z</dcterms:created>
  <dc:creator>LEGAL DEPARTMENT</dc:creator>
  <dc:description/>
  <dc:language>en-US</dc:language>
  <cp:lastModifiedBy>LEGAL DEPARTMENT</cp:lastModifiedBy>
  <dcterms:modified xsi:type="dcterms:W3CDTF">2004-03-02T11:25:00Z</dcterms:modified>
  <cp:revision>5</cp:revision>
  <dc:subject/>
  <dc:title>И З В Л Е Ч Е Н И Е</dc:title>
</cp:coreProperties>
</file>