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 одобряване проект на Спогодба между правителството на Република България и правителството на Република Казахстан за въздушни съобщения между и отвъд техните съответни територ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те изменения и допълнения в проекта на спогодба, одобрен с решението по точка 4 от Протокол N 52 от засе-данието на Министерския съвет на 15 юни 1992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21:00Z</dcterms:created>
  <dc:creator>LEGAL DEPARTMENT</dc:creator>
  <dc:description/>
  <dc:language>en-US</dc:language>
  <cp:lastModifiedBy>LEGAL DEPARTMENT</cp:lastModifiedBy>
  <dcterms:modified xsi:type="dcterms:W3CDTF">2004-03-02T13:04:00Z</dcterms:modified>
  <cp:revision>5</cp:revision>
  <dc:subject/>
  <dc:title>И З В Л Е Ч Е Н И Е</dc:title>
</cp:coreProperties>
</file>