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31</w:t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 13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i/>
          <w:sz w:val="24"/>
          <w:lang w:val="bg-BG"/>
        </w:rPr>
        <w:t>21. Проект на Решение за раз-решаване на неофициално посещение на кораба на Американските военноморски сили "Арли Бърк"/DDG-51/ в пристанище Бургас от 18 до 22 юли 1998 г. и в пристанище Варна от 24 до 26 юли 1998 г.; на гръцкия военен кораб "Егео" /F-460/ в пристанище Бургас от 18 до 22 юли 1998 г. и в пристанище Варна от 23 до 26 юли 1998 г. и на турските военни кораби TCG "Кълъчалипаша" D-349, TCG "Пириреис" S-343 и TCG "Силифке" М-514 в пристанища Варна и Бургас от 17 до 26 юли    1998 г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1.  Разрешава неофициално посещение на кораба на Американските военноморски сили "Арли Бърк" /DDG-51/ в пристанище Бургас от 18 до 22 юли 1998 г. и в пристанище Варна от 24 до 26 юли    1998 г.; на гръцкия военен кораб "Егео" /F-460/ в пристанище Бургас от 18 до 22 юли 1998 г. и в пристанище Варна от 23 до 26 юли 1998 г. и на турските военни кораби TCG "Кълъчалипаша" D-349, TCG "Пириреис" S-343 и TCG "Силифке" М-514 в пристанища Варна и Бургас от 17 до 26 юли    1998 г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2. Министърът на външните работи да уведоми посолствата на Съединените американски щати, на Република Гърция и на Република Турция в София за решението по т. 1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5:13:00Z</dcterms:created>
  <dc:creator>Legal Dep.</dc:creator>
  <dc:description/>
  <dc:language>en-US</dc:language>
  <cp:lastModifiedBy>composer</cp:lastModifiedBy>
  <dcterms:modified xsi:type="dcterms:W3CDTF">2004-03-02T13:12:00Z</dcterms:modified>
  <cp:revision>4</cp:revision>
  <dc:subject/>
  <dc:title>И З В Л Е Ч Е Н И Е</dc:title>
</cp:coreProperties>
</file>